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FF"/>
          <w:spacing w:val="28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0000FF"/>
          <w:spacing w:val="28"/>
          <w:sz w:val="36"/>
          <w:szCs w:val="36"/>
          <w:lang w:val="pl-PL" w:bidi="ar-SA"/>
        </w:rPr>
        <w:t xml:space="preserve">INSTRUKCJA EKSPLOATACJI  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pacing w:val="28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008000"/>
          <w:spacing w:val="28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008000"/>
          <w:sz w:val="36"/>
          <w:szCs w:val="36"/>
          <w:lang w:val="pl-PL" w:bidi="ar-SA"/>
        </w:rPr>
        <w:t>PUNKT ODBIORU ODPADÓW NIEBEZPIECZNYCH</w:t>
      </w:r>
    </w:p>
    <w:p>
      <w:pPr>
        <w:pStyle w:val="Normal"/>
        <w:jc w:val="center"/>
        <w:rPr>
          <w:rFonts w:eastAsia="Times New Roman" w:cs="Times New Roman"/>
          <w:b/>
          <w:b/>
          <w:color w:val="008000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008000"/>
          <w:sz w:val="36"/>
          <w:szCs w:val="36"/>
          <w:lang w:val="pl-PL" w:bidi="ar-SA"/>
        </w:rPr>
        <w:t>TYPU KOMUNAL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bidi="ar-SA"/>
        </w:rPr>
      </w:r>
    </w:p>
    <w:p>
      <w:pPr>
        <w:pStyle w:val="Normal"/>
        <w:spacing w:lineRule="atLeast" w:line="360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unkt odbioru odpadów niebezpiecznych typu komunalnego przeznaczony jest do obsługi indywidualnych mieszkańców miasta Elblą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rzyjmowanie odpadów typu komunalnego jest bezpłatne i odbywa się na zasadzie samoob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oszty prowadzenia Punktu ponosi właściciel - Zakład Utylizacji Odpadów sp. z o.o. oraz Urząd Miejski w Elblą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Klucz do Punktu jest dostępny w siedzibie SM „Zakrzewo” przy                           ul. Robotniczej 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punkcie można zostawić następujące rodzaje odpadów niebezpiecz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użyty sprzęt elektryczny i elektroniczny, np. suszarki, żelazka, telefony, telewizory, komputery, radioodbiorniki, kalkulatory, itp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baterie i akumulatory ołowiowe, niklowo-kadmowe i in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świetlówki - lampy fluorescencyjne, termometry i inne odpady zawierające rtęć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farby, rozpuszczalniki, kleje w opakowa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czynniki fotograficzne i inne trujące środki chemicz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użyte oleje silnikowe, przekładniowe i hydrauliczne w opakowa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filtry olejowe, zaolejone szmaty i ścier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400"/>
        <w:ind w:left="144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estycydy, herbicydy itp. środki oraz opakowania po n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oszczególne rodzaje odpadów należy umieszczać w oznakowanych pojemnikach, najlepiej w opakowaniach jednostkowych umożliwiających  ich identyfik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Prosimy o zachowanie czystości w Punkcie poprzez staranne umieszczanie odpadów w specjalnie przygotowanych pojemni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400"/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Odpady pozostawione w Punkcie trafią do wyspecjalizowanych firm,                     w których zostaną poddane odzyskowi i unieszkodliwieniu.</w:t>
      </w:r>
    </w:p>
    <w:p>
      <w:pPr>
        <w:pStyle w:val="Normal"/>
        <w:spacing w:lineRule="atLeast" w:line="400"/>
        <w:jc w:val="center"/>
        <w:rPr>
          <w:rFonts w:eastAsia="Times New Roman" w:cs="Times New Roman"/>
          <w:b/>
          <w:b/>
          <w:i/>
          <w:i/>
          <w:color w:val="008000"/>
          <w:sz w:val="28"/>
          <w:szCs w:val="28"/>
          <w:lang w:val="pl-PL" w:bidi="ar-SA"/>
        </w:rPr>
      </w:pPr>
      <w:r>
        <w:rPr>
          <w:rFonts w:eastAsia="Times New Roman" w:cs="Times New Roman"/>
          <w:b/>
          <w:i/>
          <w:color w:val="008000"/>
          <w:sz w:val="28"/>
          <w:szCs w:val="28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1:00Z</dcterms:created>
  <dc:creator>ATomczak</dc:creator>
  <dc:description/>
  <dc:language>en-US</dc:language>
  <cp:lastModifiedBy>ATomczak</cp:lastModifiedBy>
  <cp:lastPrinted>2010-04-22T08:55:00Z</cp:lastPrinted>
  <dcterms:modified xsi:type="dcterms:W3CDTF">2010-04-22T07:09:00Z</dcterms:modified>
  <cp:revision>5</cp:revision>
  <dc:subject/>
  <dc:title>PUNKT ODBIORU ODPADÓW NIEBEZPIECZNYCH</dc:title>
</cp:coreProperties>
</file>