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br/>
      </w:r>
      <w:r>
        <w:rPr>
          <w:rStyle w:val="StrongEmphasis"/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Regulamin Konkursu „Wesele Marzeń”</w:t>
      </w:r>
    </w:p>
    <w:p>
      <w:pPr>
        <w:pStyle w:val="TextBody"/>
        <w:rPr>
          <w:rStyle w:val="StrongEmphasis"/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§ 1. Postanowienia ogólne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1.</w:t>
      </w:r>
      <w:r>
        <w:rPr/>
        <w:t xml:space="preserve">  Organizatorem konkursu pod nazwą „Wesele Marzeń” (dalej zwanego „Konkursem”) jest 1INFO Sp. z o.o. z siedzibą w Elblągu, ul. Związku Jaszczurczego 15 82-300 Elbląg (dalej zwana „Organizatorem”) będąca właścicielem i administratorem serwisu RE.PL istniejącego pod adresem internetowym </w:t>
      </w:r>
      <w:hyperlink r:id="rId2" w:tgtFrame="_blank">
        <w:r>
          <w:rPr>
            <w:rStyle w:val="InternetLink"/>
          </w:rPr>
          <w:t>www.re.pl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2.</w:t>
      </w:r>
      <w:r>
        <w:rPr/>
        <w:t>  Konkurs organizowany jest na zasadach określonych niniejszym regulaminem (zwanym dalej „Regulaminem”) i zgodnie z powszechnie obowiązującymi przepisami pr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3.</w:t>
      </w:r>
      <w:r>
        <w:rPr/>
        <w:t xml:space="preserve">  Regulamin Konkursu dostępny jest w siedzibie Organizatora i na stronie internetowej </w:t>
      </w:r>
      <w:hyperlink r:id="rId3" w:tgtFrame="_blank">
        <w:r>
          <w:rPr>
            <w:rStyle w:val="InternetLink"/>
          </w:rPr>
          <w:t>www.re.pl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4.</w:t>
      </w:r>
      <w:r>
        <w:rPr/>
        <w:t>  Uczestnikiem Konkursu może być osoba fizyczna, pełnoletnia, posiadająca pełną zdolność do czynności prawnych i zamierzająca zawrzeć Związek Małżeń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5.</w:t>
      </w:r>
      <w:r>
        <w:rPr/>
        <w:t>  W Konkursie nie mogą brać udziału pracownicy Organizatora i realizatorów oraz inne osoby współpracujące przy organizacji Konkursu, jak również członkowie rodzin w/w pracowników i współpracownik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6.</w:t>
      </w:r>
      <w:r>
        <w:rPr/>
        <w:t>  Nagrodą przeznaczoną dla Zwycięzcy Konkursu jest:</w:t>
        <w:br/>
        <w:br/>
        <w:t>- suknia ślubna, suknia wieczorowa</w:t>
      </w:r>
      <w:r>
        <w:rPr>
          <w:rStyle w:val="StrongEmphasis"/>
        </w:rPr>
        <w:t xml:space="preserve"> (7000zł)</w:t>
      </w:r>
      <w:r>
        <w:rPr/>
        <w:t xml:space="preserve">           </w:t>
        <w:br/>
        <w:br/>
        <w:t>- garnitur</w:t>
      </w:r>
      <w:r>
        <w:rPr>
          <w:rStyle w:val="StrongEmphasis"/>
        </w:rPr>
        <w:t xml:space="preserve"> (1000zł)</w:t>
        <w:br/>
      </w:r>
      <w:r>
        <w:rPr/>
        <w:br/>
        <w:t xml:space="preserve">- obuwie (męskie i damskie) </w:t>
      </w:r>
      <w:r>
        <w:rPr>
          <w:rStyle w:val="StrongEmphasis"/>
        </w:rPr>
        <w:t>(1000zł)</w:t>
        <w:br/>
      </w:r>
      <w:r>
        <w:rPr/>
        <w:br/>
        <w:t xml:space="preserve">- wizyta w salonie fryzjerskim (fryzura damska i męska) </w:t>
      </w:r>
      <w:r>
        <w:rPr>
          <w:rStyle w:val="StrongEmphasis"/>
        </w:rPr>
        <w:t>(600zł)</w:t>
        <w:br/>
        <w:br/>
      </w:r>
      <w:r>
        <w:rPr/>
        <w:t xml:space="preserve">- kompleksowa usługa kosmetyczna </w:t>
      </w:r>
      <w:r>
        <w:rPr>
          <w:rStyle w:val="StrongEmphasis"/>
        </w:rPr>
        <w:t>(1200zł)</w:t>
        <w:br/>
      </w:r>
      <w:r>
        <w:rPr/>
        <w:br/>
        <w:t xml:space="preserve">- wykonanie sesji fotograficznej </w:t>
      </w:r>
      <w:r>
        <w:rPr>
          <w:rStyle w:val="StrongEmphasis"/>
        </w:rPr>
        <w:t>(1200zł)</w:t>
        <w:br/>
      </w:r>
      <w:r>
        <w:rPr/>
        <w:br/>
        <w:t xml:space="preserve">- obrączki ślubne </w:t>
      </w:r>
      <w:r>
        <w:rPr>
          <w:rStyle w:val="StrongEmphasis"/>
        </w:rPr>
        <w:t>(2500zł)</w:t>
        <w:br/>
      </w:r>
      <w:r>
        <w:rPr/>
        <w:br/>
        <w:t xml:space="preserve">- wiązanka ślubna i butonierki </w:t>
      </w:r>
      <w:r>
        <w:rPr>
          <w:rStyle w:val="StrongEmphasis"/>
        </w:rPr>
        <w:t>(600zł)</w:t>
        <w:br/>
      </w:r>
      <w:r>
        <w:rPr/>
        <w:br/>
        <w:t xml:space="preserve">- wystrój kościoła i kompleksowe wsparcie w organizacji wesela </w:t>
      </w:r>
      <w:r>
        <w:rPr>
          <w:rStyle w:val="StrongEmphasis"/>
        </w:rPr>
        <w:t>(2500zł)</w:t>
        <w:br/>
      </w:r>
      <w:r>
        <w:rPr/>
        <w:br/>
        <w:t xml:space="preserve">- tort i czekoladowa fontanna </w:t>
      </w:r>
      <w:r>
        <w:rPr>
          <w:rStyle w:val="StrongEmphasis"/>
        </w:rPr>
        <w:t>(2500zł)</w:t>
        <w:br/>
      </w:r>
      <w:r>
        <w:rPr/>
        <w:br/>
        <w:t xml:space="preserve">- przyjęcie weselne na 50 osób </w:t>
      </w:r>
      <w:r>
        <w:rPr>
          <w:rStyle w:val="StrongEmphasis"/>
        </w:rPr>
        <w:t>(10.000zł)</w:t>
        <w:br/>
      </w:r>
      <w:r>
        <w:rPr/>
        <w:br/>
        <w:t xml:space="preserve">- weekend w wybranym hotelu „Gromada” w Polsce </w:t>
      </w:r>
      <w:r>
        <w:rPr>
          <w:rStyle w:val="StrongEmphasis"/>
        </w:rPr>
        <w:t>(1000zł)</w:t>
        <w:br/>
      </w:r>
      <w:r>
        <w:rPr/>
        <w:br/>
        <w:br/>
      </w:r>
      <w:r>
        <w:rPr>
          <w:rStyle w:val="StrongEmphasis"/>
        </w:rPr>
        <w:t>7.</w:t>
      </w:r>
      <w:r>
        <w:rPr/>
        <w:t xml:space="preserve">  Łączna wartość nagrody dla Zwycięzcy wynosi </w:t>
      </w:r>
      <w:r>
        <w:rPr>
          <w:rStyle w:val="StrongEmphasis"/>
        </w:rPr>
        <w:t>31.100zł</w:t>
      </w:r>
      <w:r>
        <w:rPr/>
        <w:t xml:space="preserve"> (z VA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8.</w:t>
      </w:r>
      <w:r>
        <w:rPr/>
        <w:t>  Nagroda dla pary, która zajmie 2 miejsce to:</w:t>
        <w:br/>
        <w:br/>
        <w:t xml:space="preserve">- Suknia ślubna </w:t>
      </w:r>
      <w:r>
        <w:rPr>
          <w:rStyle w:val="StrongEmphasis"/>
        </w:rPr>
        <w:t>(2000zł)</w:t>
        <w:br/>
      </w:r>
      <w:r>
        <w:rPr/>
        <w:br/>
      </w:r>
      <w:r>
        <w:rPr>
          <w:rStyle w:val="StrongEmphasis"/>
        </w:rPr>
        <w:t>9.</w:t>
      </w:r>
      <w:r>
        <w:rPr/>
        <w:t>  Nagroda dla pary, która zajmie 3 miejsce:</w:t>
        <w:br/>
        <w:br/>
        <w:t xml:space="preserve">- Suknia wieczorowa </w:t>
      </w:r>
      <w:r>
        <w:rPr>
          <w:rStyle w:val="StrongEmphasis"/>
        </w:rPr>
        <w:t>(1000zł) </w:t>
        <w:br/>
      </w:r>
      <w:r>
        <w:rPr>
          <w:rStyle w:val="Emphasis"/>
        </w:rPr>
        <w:br/>
        <w:br/>
      </w:r>
      <w:r>
        <w:rPr>
          <w:rStyle w:val="StrongEmphasis"/>
        </w:rPr>
        <w:t>{Nagrody nie podlegają wymianie na gotówkę i laureat nie może przekazać nagrody innej parze}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10.</w:t>
      </w:r>
      <w:r>
        <w:rPr/>
        <w:t>  Przyjęcie weselne odbędzie się w HOTELU „Srebrny Dzwon” w KADYNACH (koło Elbląga) miejscowość położona nad zalewem Wiślanym. Możliwość wynajęcia noclegów w cenie promocyjnej. Termin i ilość gości do uzgodnienia (nie później niż do końca lipca 2011r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11.</w:t>
      </w:r>
      <w:r>
        <w:rPr/>
        <w:t>  Nagrody podlegają opodatkowaniu  10% zryczałtowanym  podatkiem dochodowym(art.30 ust. 1 pkt 2 u.p.d.o.f). Do pobrania tego podatku zobowiązany jest organizator Konkursu (art.41 ust.4 u.p.o.f.) W przypadku nagród rzeczowych  lub w formie usług, wydanie nagrody uzależnione jest od wpłacenia przez zwycięzcę Konkursu kwoty należnego zryczałtowanego podatku ( wpłata tego podatku stanowi bowiem obowiązek zwycięzcy konkursu  art.41 ust.7 pkt.1 u.p.d.o.f.).</w:t>
        <w:br/>
      </w:r>
      <w:r>
        <w:rPr>
          <w:rStyle w:val="StrongEmphasis"/>
        </w:rPr>
        <w:br/>
        <w:br/>
        <w:t>§ 2. Zasady prowadzenia Konkursu</w:t>
        <w:br/>
      </w:r>
      <w:r>
        <w:rPr/>
        <w:br/>
      </w:r>
      <w:r>
        <w:rPr>
          <w:rStyle w:val="StrongEmphasis"/>
        </w:rPr>
        <w:t>1.</w:t>
      </w:r>
      <w:r>
        <w:rPr/>
        <w:t xml:space="preserve">  W konkursie biorą udział osoby, które w terminie od 15.08 do 30.09.2010r. zarejestrują się na serwisie </w:t>
      </w:r>
      <w:hyperlink r:id="rId4" w:tgtFrame="_blank">
        <w:r>
          <w:rPr>
            <w:rStyle w:val="InternetLink"/>
          </w:rPr>
          <w:t>www.re.pl</w:t>
        </w:r>
      </w:hyperlink>
      <w:r>
        <w:rPr/>
        <w:t xml:space="preserve"> i na własnym profilu umieszczą pliki (filmy wideo, zdjęcia, teksty) prezentujące jak bardzo się kochają oraz własne zaręczyny. </w:t>
        <w:br/>
        <w:br/>
      </w:r>
      <w:r>
        <w:rPr>
          <w:rStyle w:val="Emphasis"/>
        </w:rPr>
        <w:t>UWAGA: Im szybciej wypełnicie Profile tym szybciej zyskacie sympatię i przychylność głosujących</w:t>
      </w:r>
    </w:p>
    <w:p>
      <w:pPr>
        <w:pStyle w:val="TextBody"/>
        <w:rPr>
          <w:rStyle w:val="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2.</w:t>
      </w:r>
      <w:r>
        <w:rPr/>
        <w:t>  Wystarczy wypełnić profil jednej z osób zamierzających zawrzeć Związek Małżeń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3.</w:t>
      </w:r>
      <w:r>
        <w:rPr/>
        <w:t>   Komisja Konkursowa złożona jest z Organizatora oraz Partnerów konkursu, komisja wybierze 5 par (do 2.10.10r.), które to staną do plebiscytu sm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4.</w:t>
      </w:r>
      <w:r>
        <w:rPr/>
        <w:t>   Wybrane pary zostaną zaprezentowane na łamach mediów partnerskich do 16.10.10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5.</w:t>
      </w:r>
      <w:r>
        <w:rPr/>
        <w:t>  Laureatem Konkursu zostanie para, która wykaże się największą kreatywnością i zbierze do dnia 16.10.10r. Największą liczbę sms-ów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6.</w:t>
      </w:r>
      <w:r>
        <w:rPr/>
        <w:t>  Rozwiązanie konkursu zostanie ogłoszone do dnia 23.10.10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7.</w:t>
      </w:r>
      <w:r>
        <w:rPr/>
        <w:t xml:space="preserve">  Udział w Konkursie jest równoznaczny z wyrażeniem zgody na wykorzystanie danych osobowych Uczestnika zgodnie z przepisami ustawy z 29 sierpnia 1997r. o ochronie danych osobowych, o ile będą one ujawnione w trakcie trwania Konkursu. Zgodnie z art.24 ust. 1 ustawy o ochronie danych osobowych (Dz. U. Nr 133 poz. 883). Organizator informuje Uczestników Konkursu, że ich dane osobowe będą przechowywane i przetwarzane w siedzibie Organizatora na podstawie wyrażonej zgody przez Uczestnika Konkursu wyłącznie w związku z wykonaniem postanowień niniejszego Regulaminu oraz w celu przesyłania Uczestnikom materiałów reklamowych, informacji o kolejnych akcjach lub konkursach związanych z portalem </w:t>
      </w:r>
      <w:hyperlink r:id="rId5" w:tgtFrame="_blank">
        <w:r>
          <w:rPr>
            <w:rStyle w:val="InternetLink"/>
          </w:rPr>
          <w:t>www.re.pl</w:t>
        </w:r>
      </w:hyperlink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8.</w:t>
      </w:r>
      <w:r>
        <w:rPr/>
        <w:t>  Warunkiem przekazania nagrody jest pisemna zgoda na nagrywanie i fotografowanie przygotowań i całego wesela a następnie opublikowanie materiałów w pras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9.</w:t>
      </w:r>
      <w:r>
        <w:rPr/>
        <w:t>  W jakimkolwiek przypadku nie przystąpienia do wesela zwycięskiej pary, nagroda przechodzi na parę która zajęła kolejne miejsce.</w:t>
        <w:br/>
      </w:r>
      <w:r>
        <w:rPr>
          <w:rStyle w:val="StrongEmphasis"/>
        </w:rPr>
        <w:br/>
        <w:br/>
        <w:br/>
        <w:t>§ 3. Postanowienia Końcowe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1.</w:t>
      </w:r>
      <w:r>
        <w:rPr/>
        <w:t>  Organizator zastrzega, że nie ponosi odpowiedzialności za zdarzenia uniemożliwiające prawidłowe przeprowadzenie Konkursu, których nie był w stanie przewidzieć lub którym nie mógł zapobiec, w szczególności w przypadku zaistnienia zdarzeń losowych w tym siły wyższej,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rStyle w:val="StrongEmphasis"/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2.</w:t>
      </w:r>
      <w:r>
        <w:rPr>
          <w:rFonts w:eastAsia="Lucida Sans Unicode" w:cs="Tahoma"/>
          <w:color w:val="auto"/>
          <w:kern w:val="2"/>
          <w:sz w:val="24"/>
          <w:szCs w:val="24"/>
          <w:lang w:val="pl-PL" w:eastAsia="zxx" w:bidi="zxx"/>
        </w:rPr>
        <w:t>  Organizator zastrzega sobie prawo zmiany postanowień niniejszego regulaminu w przypadku zmian przepisów prawnych lub innych istotnych zdarzeń mających wpływ na organizowanie Konkursu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.pl/" TargetMode="External"/><Relationship Id="rId3" Type="http://schemas.openxmlformats.org/officeDocument/2006/relationships/hyperlink" Target="http://www.re.pl/" TargetMode="External"/><Relationship Id="rId4" Type="http://schemas.openxmlformats.org/officeDocument/2006/relationships/hyperlink" Target="http://www.re.pl/" TargetMode="External"/><Relationship Id="rId5" Type="http://schemas.openxmlformats.org/officeDocument/2006/relationships/hyperlink" Target="http://www.r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13:36Z</dcterms:created>
  <dc:creator/>
  <dc:description/>
  <dc:language>en-US</dc:language>
  <cp:lastModifiedBy/>
  <cp:lastPrinted>2113-01-01T00:00:00Z</cp:lastPrinted>
  <dcterms:modified xsi:type="dcterms:W3CDTF">2010-09-10T08:29:48Z</dcterms:modified>
  <cp:revision>2</cp:revision>
  <dc:subject/>
  <dc:title/>
</cp:coreProperties>
</file>