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3"/>
        </w:rPr>
        <w:t>ELBLĄSK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CZWARTKI LEKKOATLETYCZN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NAZWISKO I IMIĘ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/>
      </w:pPr>
      <w:r>
        <w:rPr>
          <w:rFonts w:eastAsia="Times New Roman" w:cs="Times New Roman" w:ascii="Times New Roman" w:hAnsi="Times New Roman"/>
          <w:b/>
          <w:sz w:val="12"/>
        </w:rPr>
        <w:t>SZKOŁ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ROK URODZENI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b/>
          <w:sz w:val="12"/>
        </w:rPr>
        <w:t>NAZWISKO I IMIĘ OPIEKUN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040"/>
        <w:gridCol w:w="1040"/>
        <w:gridCol w:w="1060"/>
      </w:tblGrid>
      <w:tr>
        <w:trPr>
          <w:trHeight w:val="291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  <w:t>KONKURENCJA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10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WYNIK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4"/>
              </w:rPr>
              <w:t>PODPIS</w:t>
            </w:r>
          </w:p>
        </w:tc>
      </w:tr>
      <w:tr>
        <w:trPr>
          <w:trHeight w:val="74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4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8"/>
              </w:rPr>
              <w:t>SĘDZIEGO</w:t>
            </w:r>
          </w:p>
        </w:tc>
      </w:tr>
      <w:tr>
        <w:trPr>
          <w:trHeight w:val="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  <w:t>3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6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0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Sko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w d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5"/>
              </w:rPr>
              <w:t>Rzut pił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palantow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Sk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wzwy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3"/>
        </w:rPr>
        <w:t>ELBLĄSK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CZWARTKI LEKKOATLETYCZN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NAZWISKO I IMIĘ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SZKOŁ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ROK URODZENI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NAZWISKO I IMIĘ OPIEKUN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040"/>
        <w:gridCol w:w="1040"/>
        <w:gridCol w:w="1060"/>
      </w:tblGrid>
      <w:tr>
        <w:trPr>
          <w:trHeight w:val="291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  <w:t>KONKURENCJA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10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WYNIK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4"/>
              </w:rPr>
              <w:t>PODPIS</w:t>
            </w:r>
          </w:p>
        </w:tc>
      </w:tr>
      <w:tr>
        <w:trPr>
          <w:trHeight w:val="74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4"/>
              <w:ind w:left="6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SĘDZIEGO</w:t>
            </w:r>
          </w:p>
        </w:tc>
      </w:tr>
      <w:tr>
        <w:trPr>
          <w:trHeight w:val="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  <w:t>3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6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0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Sko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w d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5"/>
              </w:rPr>
              <w:t>Rzut pił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palantow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Sk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wzwy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20" w:h="16838"/>
          <w:pgMar w:left="360" w:right="360" w:gutter="0" w:header="0" w:top="314" w:footer="0" w:bottom="0"/>
          <w:cols w:num="2" w:equalWidth="false" w:sep="false">
            <w:col w:w="5260" w:space="7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  <w:t>ELBLĄSK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CZWARTKI LEKKOATLETYCZN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NAZWISKO I IMIĘ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SZKOŁ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ROK URODZENI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NAZWISKO I IMIĘ OPIEKUN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040"/>
        <w:gridCol w:w="1040"/>
        <w:gridCol w:w="1060"/>
      </w:tblGrid>
      <w:tr>
        <w:trPr>
          <w:trHeight w:val="291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  <w:t>KONKURENCJA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10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WYNIK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4"/>
              </w:rPr>
              <w:t>PODPIS</w:t>
            </w:r>
          </w:p>
        </w:tc>
      </w:tr>
      <w:tr>
        <w:trPr>
          <w:trHeight w:val="74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4"/>
              <w:ind w:left="6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SĘDZIEGO</w:t>
            </w:r>
          </w:p>
        </w:tc>
      </w:tr>
      <w:tr>
        <w:trPr>
          <w:trHeight w:val="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  <w:t>3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6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0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Sko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w d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5"/>
              </w:rPr>
              <w:t>Rzut pił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palantow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Sk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wzwy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  <w:t>ELBLĄSK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CZWARTKI LEKKOATLETYCZN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NAZWISKO I IMIĘ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SZKOŁ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ROK URODZENI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NAZWISKO I IMIĘ OPIEKUN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040"/>
        <w:gridCol w:w="1040"/>
        <w:gridCol w:w="1060"/>
      </w:tblGrid>
      <w:tr>
        <w:trPr>
          <w:trHeight w:val="291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  <w:t>KONKURENCJA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10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WYNIK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4"/>
              </w:rPr>
              <w:t>PODPIS</w:t>
            </w:r>
          </w:p>
        </w:tc>
      </w:tr>
      <w:tr>
        <w:trPr>
          <w:trHeight w:val="74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4"/>
              <w:ind w:left="6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SĘDZIEGO</w:t>
            </w:r>
          </w:p>
        </w:tc>
      </w:tr>
      <w:tr>
        <w:trPr>
          <w:trHeight w:val="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  <w:t>3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6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000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Sko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w d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5"/>
              </w:rPr>
              <w:t>Rzut pił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palantow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Sk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  <w:t>wzwy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20" w:h="16838"/>
          <w:pgMar w:left="360" w:right="360" w:gutter="0" w:header="0" w:top="314" w:footer="0" w:bottom="0"/>
          <w:cols w:num="2" w:equalWidth="false" w:sep="false">
            <w:col w:w="5260" w:space="7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Zgoda rodzica na udział dziecka w zawodach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Elbląskie Czwartki Lekkoatletyczne 2022/2023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2"/>
        </w:rPr>
        <w:t>IMIĘ I NAZWISKO ZAWODNIKA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auto" w:line="223"/>
        <w:ind w:left="2120" w:hanging="0"/>
        <w:rPr/>
      </w:pPr>
      <w:r>
        <w:rPr>
          <w:rFonts w:eastAsia="Times New Roman" w:cs="Times New Roman" w:ascii="Times New Roman" w:hAnsi="Times New Roman"/>
          <w:sz w:val="12"/>
        </w:rPr>
        <w:t>SZKOŁA/KL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uto" w:line="232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Niniejszym działając, jako przedstawiciel ustawowy, wyrażam zgodę na udział mojego dziecka w zawodach lekkoatletycznych </w:t>
      </w:r>
      <w:r>
        <w:rPr>
          <w:rFonts w:eastAsia="Times New Roman" w:cs="Times New Roman" w:ascii="Times New Roman" w:hAnsi="Times New Roman"/>
          <w:b/>
          <w:sz w:val="13"/>
        </w:rPr>
        <w:t>„Czwartki Lekkoatletyczne”.</w:t>
      </w:r>
      <w:r>
        <w:rPr>
          <w:rFonts w:eastAsia="Times New Roman" w:cs="Times New Roman" w:ascii="Times New Roman" w:hAnsi="Times New Roman"/>
          <w:sz w:val="13"/>
        </w:rPr>
        <w:t xml:space="preserve"> Oświadczam, że zapoznałem się z regulaminem zawodów i stwierdzam brak przeciwwskazań zdrowotnych do uczestnictwa mojego dziecka w zawodach sportowych.</w:t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I.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>Niniejszym wyrażam zgodę na używanie i rozpowszechnianie wizerunku mojego dziecka przez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organizatora Elbląskich Czwartków Lekkoatletycznych tj. </w:t>
      </w:r>
      <w:r>
        <w:rPr>
          <w:rFonts w:eastAsia="Times New Roman" w:cs="Times New Roman" w:ascii="Times New Roman" w:hAnsi="Times New Roman"/>
          <w:b/>
          <w:sz w:val="13"/>
        </w:rPr>
        <w:t>ZSiPS w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  <w:sz w:val="13"/>
        </w:rPr>
        <w:t xml:space="preserve"> Elblągu, SSP 3 w Elblągu</w:t>
      </w:r>
      <w:r>
        <w:rPr>
          <w:rFonts w:eastAsia="Times New Roman" w:cs="Times New Roman" w:ascii="Times New Roman" w:hAnsi="Times New Roman"/>
          <w:sz w:val="13"/>
        </w:rPr>
        <w:t>,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sekcja lekkoatletyczna </w:t>
      </w:r>
      <w:r>
        <w:rPr>
          <w:rFonts w:eastAsia="Times New Roman" w:cs="Times New Roman" w:ascii="Times New Roman" w:hAnsi="Times New Roman"/>
          <w:b/>
          <w:sz w:val="13"/>
        </w:rPr>
        <w:t>MKS TRUSO Elbląg</w:t>
      </w:r>
      <w:r>
        <w:rPr>
          <w:rFonts w:eastAsia="Times New Roman" w:cs="Times New Roman" w:ascii="Times New Roman" w:hAnsi="Times New Roman"/>
          <w:sz w:val="13"/>
        </w:rPr>
        <w:t>, ul Kościuszki 77a w Elblągu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i </w:t>
      </w:r>
      <w:r>
        <w:rPr>
          <w:rFonts w:eastAsia="Times New Roman" w:cs="Times New Roman" w:ascii="Times New Roman" w:hAnsi="Times New Roman"/>
          <w:b/>
          <w:sz w:val="13"/>
        </w:rPr>
        <w:t>Stowarzyszenie Sport Dzieci i Młodzieży</w:t>
      </w:r>
      <w:r>
        <w:rPr>
          <w:rFonts w:eastAsia="Times New Roman" w:cs="Times New Roman" w:ascii="Times New Roman" w:hAnsi="Times New Roman"/>
          <w:sz w:val="13"/>
        </w:rPr>
        <w:t xml:space="preserve"> z siedzibą w Warszawie, ul. Hoża 27/6,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>dla celów reklamowych, promocyjnych w związku z organizacją i przeprowadzeniem imprezy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>pod nazwą „CZWARTKI LEKKOATLETYCZNE”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II.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>Niniejsza zgoda obejmuje formy publikacji, w szczególności galeria zdjęć i wyniki zawodów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>w internecie, relacja w gazecie, film promocyjny itp. Wizerunek mojego dziecka może być użyt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32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>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V.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>Wyrażam zgodę na publikację danych osobowych /data urodzenia, miejsce nauki/ ucznia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>reprezentującego szkołę/klub uczestniczącą w zawodach do celów statystycznych,</w:t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>oraz zgłoszenia do zawodów 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V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iniejsza zgoda nie jest ograniczona ani czasowo, ani terytorialnie.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13"/>
        </w:rPr>
        <w:t>VI.</w:t>
      </w:r>
    </w:p>
    <w:p>
      <w:pPr>
        <w:pStyle w:val="Normal"/>
        <w:spacing w:lineRule="auto" w:line="232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13"/>
        </w:rPr>
        <w:t>Zalecenia sanitarne: Uczestnicy zawodów zobowiązani są do przestrzegania aktualnych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13"/>
        </w:rPr>
        <w:t>przepisów Głównego Inspektoratu Sanitarnego, Ministerstwa Zdrowia,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13"/>
        </w:rPr>
        <w:t>Ministerstwa Edukacji Narodowej zalecanych w czasie epidemii związanej z COVID-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PODPIS OPIEKUNA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t>Zgoda rodzica na udział dziecka w zawodach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Elbląskie Czwartki Lekkoatletyczne 2022/2023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IMIĘ I NAZWISKO ZAWODNIKA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auto" w:line="223"/>
        <w:ind w:left="21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SZKOŁA/KL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uto" w:line="232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Niniejszym działając, jako przedstawiciel ustawowy, wyrażam zgodę na udział mojego dziecka w zawodach lekkoatletycznych </w:t>
      </w:r>
      <w:r>
        <w:rPr>
          <w:rFonts w:eastAsia="Times New Roman" w:cs="Times New Roman" w:ascii="Times New Roman" w:hAnsi="Times New Roman"/>
          <w:b/>
          <w:sz w:val="13"/>
        </w:rPr>
        <w:t>„Czwartki Lekkoatletyczne”.</w:t>
      </w:r>
      <w:r>
        <w:rPr>
          <w:rFonts w:eastAsia="Times New Roman" w:cs="Times New Roman" w:ascii="Times New Roman" w:hAnsi="Times New Roman"/>
          <w:sz w:val="13"/>
        </w:rPr>
        <w:t xml:space="preserve"> Oświadczam, że zapoznałem się z regulaminem zawodów i stwierdzam brak przeciwwskazań zdrowotnych do uczestnictwa mojego dziecka w zawodach sportowych.</w:t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I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iniejszym wyrażam zgodę na używanie i rozpowszechnianie wizerunku mojego dziecka przez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organizatora Elbląskich Czwartków Lekkoatletycznych tj. </w:t>
      </w:r>
      <w:r>
        <w:rPr>
          <w:rFonts w:eastAsia="Times New Roman" w:cs="Times New Roman" w:ascii="Times New Roman" w:hAnsi="Times New Roman"/>
          <w:b/>
          <w:sz w:val="13"/>
        </w:rPr>
        <w:t>ZSiPS w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  <w:sz w:val="13"/>
        </w:rPr>
        <w:t xml:space="preserve"> Elblągu, SSP 3 w Elblągu</w:t>
      </w:r>
      <w:r>
        <w:rPr>
          <w:rFonts w:eastAsia="Times New Roman" w:cs="Times New Roman" w:ascii="Times New Roman" w:hAnsi="Times New Roman"/>
          <w:sz w:val="13"/>
        </w:rPr>
        <w:t>,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sekcja lekkoatletyczna </w:t>
      </w:r>
      <w:r>
        <w:rPr>
          <w:rFonts w:eastAsia="Times New Roman" w:cs="Times New Roman" w:ascii="Times New Roman" w:hAnsi="Times New Roman"/>
          <w:b/>
          <w:sz w:val="13"/>
        </w:rPr>
        <w:t>MKS TRUSO Elbląg</w:t>
      </w:r>
      <w:r>
        <w:rPr>
          <w:rFonts w:eastAsia="Times New Roman" w:cs="Times New Roman" w:ascii="Times New Roman" w:hAnsi="Times New Roman"/>
          <w:sz w:val="13"/>
        </w:rPr>
        <w:t>, ul Kościuszki 77a w Elblągu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i </w:t>
      </w:r>
      <w:r>
        <w:rPr>
          <w:rFonts w:eastAsia="Times New Roman" w:cs="Times New Roman" w:ascii="Times New Roman" w:hAnsi="Times New Roman"/>
          <w:b/>
          <w:sz w:val="13"/>
        </w:rPr>
        <w:t>Stowarzyszenie Sport Dzieci i Młodzieży</w:t>
      </w:r>
      <w:r>
        <w:rPr>
          <w:rFonts w:eastAsia="Times New Roman" w:cs="Times New Roman" w:ascii="Times New Roman" w:hAnsi="Times New Roman"/>
          <w:sz w:val="13"/>
        </w:rPr>
        <w:t xml:space="preserve"> z siedzibą w Warszawie, ul. Hoża 27/6,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dla celów reklamowych, promocyjnych w związku z organizacją i przeprowadzeniem imprezy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pod nazwą „CZWARTKI LEKKOATLETYCZNE”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II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iniejsza zgoda obejmuje formy publikacji, w szczególności galeria zdjęć i wyniki zawodów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w internecie, relacja w gazecie, film promocyjny itp. Wizerunek mojego dziecka może być użyt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V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Wyrażam zgodę na publikację danych osobowych /data urodzenia, miejsce nauki/ ucznia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reprezentującego szkołę/klub uczestniczącą w zawodach do celów statystycznych,</w: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oraz zgłoszenia do zawodów 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V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iniejsza zgoda nie jest ograniczona ani czasowo, ani terytorialnie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VI.</w:t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Zalecenia sanitarne: Uczestnicy zawodów zobowiązani są do przestrzegania aktualnych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przepisów Głównego Inspektoratu Sanitarnego, Ministerstwa Zdrowia,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Ministerstwa Edukacji Narodowej zalecanych w czasie epidemii związanej z COVID-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PODPIS OPIEKUNA</w:t>
      </w:r>
    </w:p>
    <w:p>
      <w:pPr>
        <w:sectPr>
          <w:type w:val="nextPage"/>
          <w:pgSz w:w="11920" w:h="16838"/>
          <w:pgMar w:left="440" w:right="400" w:gutter="0" w:header="0" w:top="331" w:footer="0" w:bottom="85"/>
          <w:pgNumType w:fmt="decimal"/>
          <w:cols w:num="2" w:equalWidth="false" w:sep="false">
            <w:col w:w="5200" w:space="72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a rodzica na udział dziecka w zawodach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Elbląskie Czwartki Lekkoatletyczne 2022/2023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IMIĘ I NAZWISKO ZAWODNIKA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auto" w:line="223"/>
        <w:ind w:left="21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SZKOŁA/KL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uto" w:line="232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Niniejszym działając, jako przedstawiciel ustawowy, wyrażam zgodę na udział mojego dziecka w zawodach lekkoatletycznych </w:t>
      </w:r>
      <w:r>
        <w:rPr>
          <w:rFonts w:eastAsia="Times New Roman" w:cs="Times New Roman" w:ascii="Times New Roman" w:hAnsi="Times New Roman"/>
          <w:b/>
          <w:sz w:val="13"/>
        </w:rPr>
        <w:t>„Czwartki Lekkoatletyczne”.</w:t>
      </w:r>
      <w:r>
        <w:rPr>
          <w:rFonts w:eastAsia="Times New Roman" w:cs="Times New Roman" w:ascii="Times New Roman" w:hAnsi="Times New Roman"/>
          <w:sz w:val="13"/>
        </w:rPr>
        <w:t xml:space="preserve"> Oświadczam, że zapoznałem się z regulaminem zawodów i stwierdzam brak przeciwwskazań zdrowotnych do uczestnictwa mojego dziecka w zawodach sportowych.</w:t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I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iniejszym wyrażam zgodę na używanie i rozpowszechnianie wizerunku mojego dziecka przez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organizatora Elbląskich Czwartków Lekkoatletycznych tj. </w:t>
      </w:r>
      <w:r>
        <w:rPr>
          <w:rFonts w:eastAsia="Times New Roman" w:cs="Times New Roman" w:ascii="Times New Roman" w:hAnsi="Times New Roman"/>
          <w:b/>
          <w:sz w:val="13"/>
        </w:rPr>
        <w:t>ZSiPS w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  <w:sz w:val="13"/>
        </w:rPr>
        <w:t xml:space="preserve"> Elblągu, SSP 3 w Elblągu</w:t>
      </w:r>
      <w:r>
        <w:rPr>
          <w:rFonts w:eastAsia="Times New Roman" w:cs="Times New Roman" w:ascii="Times New Roman" w:hAnsi="Times New Roman"/>
          <w:sz w:val="13"/>
        </w:rPr>
        <w:t>,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sekcja lekkoatletyczna </w:t>
      </w:r>
      <w:r>
        <w:rPr>
          <w:rFonts w:eastAsia="Times New Roman" w:cs="Times New Roman" w:ascii="Times New Roman" w:hAnsi="Times New Roman"/>
          <w:b/>
          <w:sz w:val="13"/>
        </w:rPr>
        <w:t>MKS TRUSO Elbląg</w:t>
      </w:r>
      <w:r>
        <w:rPr>
          <w:rFonts w:eastAsia="Times New Roman" w:cs="Times New Roman" w:ascii="Times New Roman" w:hAnsi="Times New Roman"/>
          <w:sz w:val="13"/>
        </w:rPr>
        <w:t>, ul Kościuszki 77a w Elblągu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i </w:t>
      </w:r>
      <w:r>
        <w:rPr>
          <w:rFonts w:eastAsia="Times New Roman" w:cs="Times New Roman" w:ascii="Times New Roman" w:hAnsi="Times New Roman"/>
          <w:b/>
          <w:sz w:val="13"/>
        </w:rPr>
        <w:t>Stowarzyszenie Sport Dzieci i Młodzieży</w:t>
      </w:r>
      <w:r>
        <w:rPr>
          <w:rFonts w:eastAsia="Times New Roman" w:cs="Times New Roman" w:ascii="Times New Roman" w:hAnsi="Times New Roman"/>
          <w:sz w:val="13"/>
        </w:rPr>
        <w:t xml:space="preserve"> z siedzibą w Warszawie, ul. Hoża 27/6,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dla celów reklamowych, promocyjnych w związku z organizacją i przeprowadzeniem imprezy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pod nazwą „CZWARTKI LEKKOATLETYCZNE”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II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iniejsza zgoda obejmuje formy publikacji, w szczególności galeria zdjęć i wyniki zawodów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w internecie, relacja w gazecie, film promocyjny itp. Wizerunek mojego dziecka może być użyt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V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Wyrażam zgodę na publikację danych osobowych /data urodzenia, miejsce nauki/ ucznia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reprezentującego szkołę/klub uczestniczącą w zawodach do celów statystycznych,</w: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oraz zgłoszenia do zawodów 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V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iniejsza zgoda nie jest ograniczona ani czasowo, ani terytorialnie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VI.</w:t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Zalecenia sanitarne: Uczestnicy zawodów zobowiązani są do przestrzegania aktualnych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przepisów Głównego Inspektoratu Sanitarnego, Ministerstwa Zdrowia,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Ministerstwa Edukacji Narodowej zalecanych w czasie epidemii związanej z COVID-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PODPIS OPIEKUNA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a rodzica na udział dziecka w zawodach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Elbląskie Czwartki Lekkoatletyczne 2022/2023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IMIĘ I NAZWISKO ZAWODNIKA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auto" w:line="223"/>
        <w:ind w:left="21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SZKOŁA/KL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uto" w:line="232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Niniejszym działając, jako przedstawiciel ustawowy, wyrażam zgodę na udział mojego dziecka w zawodach lekkoatletycznych </w:t>
      </w:r>
      <w:r>
        <w:rPr>
          <w:rFonts w:eastAsia="Times New Roman" w:cs="Times New Roman" w:ascii="Times New Roman" w:hAnsi="Times New Roman"/>
          <w:b/>
          <w:sz w:val="13"/>
        </w:rPr>
        <w:t>„Czwartki Lekkoatletyczne”.</w:t>
      </w:r>
      <w:r>
        <w:rPr>
          <w:rFonts w:eastAsia="Times New Roman" w:cs="Times New Roman" w:ascii="Times New Roman" w:hAnsi="Times New Roman"/>
          <w:sz w:val="13"/>
        </w:rPr>
        <w:t xml:space="preserve"> Oświadczam, że zapoznałem się z regulaminem zawodów i stwierdzam brak przeciwwskazań zdrowotnych do uczestnictwa mojego dziecka w zawodach sportowych.</w:t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I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iniejszym wyrażam zgodę na używanie i rozpowszechnianie wizerunku mojego dziecka przez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organizatora Elbląskich Czwartków Lekkoatletycznych tj. </w:t>
      </w:r>
      <w:r>
        <w:rPr>
          <w:rFonts w:eastAsia="Times New Roman" w:cs="Times New Roman" w:ascii="Times New Roman" w:hAnsi="Times New Roman"/>
          <w:b/>
          <w:sz w:val="13"/>
        </w:rPr>
        <w:t>ZSiPS w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  <w:sz w:val="13"/>
        </w:rPr>
        <w:t xml:space="preserve"> Elblągu, SSP 3 w Elblągu</w:t>
      </w:r>
      <w:r>
        <w:rPr>
          <w:rFonts w:eastAsia="Times New Roman" w:cs="Times New Roman" w:ascii="Times New Roman" w:hAnsi="Times New Roman"/>
          <w:sz w:val="13"/>
        </w:rPr>
        <w:t>,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sekcja lekkoatletyczna </w:t>
      </w:r>
      <w:r>
        <w:rPr>
          <w:rFonts w:eastAsia="Times New Roman" w:cs="Times New Roman" w:ascii="Times New Roman" w:hAnsi="Times New Roman"/>
          <w:b/>
          <w:sz w:val="13"/>
        </w:rPr>
        <w:t>MKS TRUSO Elbląg</w:t>
      </w:r>
      <w:r>
        <w:rPr>
          <w:rFonts w:eastAsia="Times New Roman" w:cs="Times New Roman" w:ascii="Times New Roman" w:hAnsi="Times New Roman"/>
          <w:sz w:val="13"/>
        </w:rPr>
        <w:t>, ul Kościuszki 77a w Elblągu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i </w:t>
      </w:r>
      <w:r>
        <w:rPr>
          <w:rFonts w:eastAsia="Times New Roman" w:cs="Times New Roman" w:ascii="Times New Roman" w:hAnsi="Times New Roman"/>
          <w:b/>
          <w:sz w:val="13"/>
        </w:rPr>
        <w:t>Stowarzyszenie Sport Dzieci i Młodzieży</w:t>
      </w:r>
      <w:r>
        <w:rPr>
          <w:rFonts w:eastAsia="Times New Roman" w:cs="Times New Roman" w:ascii="Times New Roman" w:hAnsi="Times New Roman"/>
          <w:sz w:val="13"/>
        </w:rPr>
        <w:t xml:space="preserve"> z siedzibą w Warszawie, ul. Hoża 27/6,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dla celów reklamowych, promocyjnych w związku z organizacją i przeprowadzeniem imprezy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pod nazwą „CZWARTKI LEKKOATLETYCZNE”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II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iniejsza zgoda obejmuje formy publikacji, w szczególności galeria zdjęć i wyniki zawodów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w internecie, relacja w gazecie, film promocyjny itp. Wizerunek mojego dziecka może być użyt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IV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Wyrażam zgodę na publikację danych osobowych /data urodzenia, miejsce nauki/ ucznia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reprezentującego szkołę/klub uczestniczącą w zawodach do celów statystycznych,</w: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oraz zgłoszenia do zawodów 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V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iniejsza zgoda nie jest ograniczona ani czasowo, ani terytorialnie.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VI.</w:t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Zalecenia sanitarne: Uczestnicy zawodów zobowiązani są do przestrzegania aktualnych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przepisów Głównego Inspektoratu Sanitarnego, Ministerstwa Zdrowia,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Ministerstwa Edukacji Narodowej zalecanych w czasie epidemii związanej z COVID-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PODPIS OPIEKUNA</w:t>
      </w:r>
    </w:p>
    <w:p>
      <w:pPr>
        <w:sectPr>
          <w:type w:val="continuous"/>
          <w:pgSz w:w="11920" w:h="16838"/>
          <w:pgMar w:left="440" w:right="400" w:gutter="0" w:header="0" w:top="331" w:footer="0" w:bottom="85"/>
          <w:cols w:num="2" w:equalWidth="false" w:sep="false">
            <w:col w:w="5200" w:space="72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20" w:h="16838"/>
      <w:pgMar w:left="440" w:right="400" w:gutter="0" w:header="0" w:top="331" w:footer="0" w:bottom="85"/>
      <w:cols w:num="2" w:equalWidth="false" w:sep="false">
        <w:col w:w="5194" w:space="720"/>
        <w:col w:w="51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9:00Z</dcterms:created>
  <dc:creator>Ryszard Biskup</dc:creator>
  <dc:description/>
  <cp:keywords/>
  <dc:language>en-US</dc:language>
  <cp:lastModifiedBy>Jacek</cp:lastModifiedBy>
  <cp:lastPrinted>2021-09-21T13:06:00Z</cp:lastPrinted>
  <dcterms:modified xsi:type="dcterms:W3CDTF">2022-08-25T07:19:00Z</dcterms:modified>
  <cp:revision>13</cp:revision>
  <dc:subject/>
  <dc:title/>
</cp:coreProperties>
</file>