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REGULAM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XXV OGÓLNOPOLSKIEGO FESTIWALU SZTUKI SŁOWA ...CZY TO JEST KOCHANIE?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7.03.2023-19.03.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Organizator: Centrum Spotkań Europejskich ŚWIATOWID w Elblągu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. ZAŁOŻENIA PROGRAM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XXV Ogólnopolski Festiwal Sztuki Słowa ... Czy to jest kochanie? (zwany dalej "Festiwalem") jest imprezą otwartą dla artystów, uczniów szkół ponadpodstawowych, studentów, dorosłych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turniejowa Festiwalu obejmuje kategorie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a) recytacj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iosenka poetyc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e konkursu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opularyzacja sztuki recytatorskiej i śpiewania poezji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opularyzacja literatury polskiej i światowej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doskonalenie sztuki żywego słowa i kultury muzycznej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rozwijanie wyobraźni twórczej w kierunku poszukiwań różnorodnych rozwiązań artystycznych, w tym pozasłownych form wyrazu scenicznego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stworzenie możliwości zaprezentowania swoich propozycji oraz możliwości konfrontacji z publicznością i specjalistami z dziedziny sztuki żywego słowa i muzy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StrongEmphasis"/>
          <w:rFonts w:cs="Arial" w:ascii="Arial" w:hAnsi="Arial"/>
        </w:rPr>
        <w:t>Recytatorzy</w:t>
      </w:r>
      <w:r>
        <w:rPr>
          <w:rFonts w:cs="Arial" w:ascii="Arial" w:hAnsi="Arial"/>
        </w:rPr>
        <w:t xml:space="preserve"> prezentują dwa utwory o tematyce miłosnej pisane wierszem lub prozą (z literatury polskiej lub obcej w polskim tłumaczeniu). Dozwolone są wszystkie formy wyrazu scenicznego, jeżeli służą one wzbogaceniu interpretacji utworów. Czas trwania prezentacji nie powinien przekroczyć 10 minu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StrongEmphasis"/>
          <w:rFonts w:cs="Arial" w:ascii="Arial" w:hAnsi="Arial"/>
        </w:rPr>
        <w:t>Wykonawcy piosenki poetyckiej</w:t>
      </w:r>
      <w:r>
        <w:rPr>
          <w:rFonts w:cs="Arial" w:ascii="Arial" w:hAnsi="Arial"/>
        </w:rPr>
        <w:t xml:space="preserve"> prezentują dwa utwory z tekstami o tematyce miłosnej. Mogą to być utwory z muzyką skomponowaną przez wykonawcę lub inną osobę, a także z muzyką publikowaną. W przypadku prezentacji utworu znanego, posiadającego określony kształt wykonawczy, uczestnik powinien opracować nową, własną interpretację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wiązuje akompaniament własny lub mały zespół muzyczny (bez perkusji). </w:t>
      </w:r>
      <w:r>
        <w:rPr>
          <w:rFonts w:cs="Arial" w:ascii="Arial" w:hAnsi="Arial"/>
          <w:color w:val="000000"/>
        </w:rPr>
        <w:t>Organizator dopuszcza także podkład muzyczny (płyta CD, pendrive). Organizator</w:t>
      </w:r>
      <w:r>
        <w:rPr>
          <w:rFonts w:cs="Arial" w:ascii="Arial" w:hAnsi="Arial"/>
        </w:rPr>
        <w:t xml:space="preserve"> nie zapewnia akompaniamentu.</w:t>
      </w:r>
    </w:p>
    <w:p>
      <w:pPr>
        <w:pStyle w:val="Normal"/>
        <w:jc w:val="both"/>
        <w:rPr/>
      </w:pPr>
      <w:r>
        <w:rPr>
          <w:rFonts w:cs="Arial" w:ascii="Arial" w:hAnsi="Arial"/>
        </w:rPr>
        <w:t>Czas trwania prezentacji nie powinien przekroczyć 10 minu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We wszystkich kategoriach oceniane będą wyłącznie prezentacje wykonane w języku pol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I. WARUNKI UCZESTNICTW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soby zainteresowane prezentacją w kategorii recytacja zobowiązani są do przesłania na adres mailowy</w:t>
      </w:r>
      <w:r>
        <w:rPr>
          <w:rFonts w:cs="Arial" w:ascii="Arial" w:hAnsi="Arial"/>
          <w:b/>
          <w:color w:val="000000"/>
        </w:rPr>
        <w:t xml:space="preserve"> Organizatora</w:t>
      </w:r>
      <w:r>
        <w:rPr>
          <w:rFonts w:cs="Arial" w:ascii="Arial" w:hAnsi="Arial"/>
          <w:b/>
        </w:rPr>
        <w:t xml:space="preserve"> wypełnionej karty zgłos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a wysyłać należy na adres: </w:t>
      </w:r>
      <w:hyperlink r:id="rId2">
        <w:r>
          <w:rPr>
            <w:rStyle w:val="InternetLink"/>
            <w:rFonts w:cs="Arial" w:ascii="Arial" w:hAnsi="Arial"/>
            <w:color w:val="000000"/>
          </w:rPr>
          <w:t>aleksandra.bednarczuk@swiatowid.elblag.p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Wykonawcy w kategorii „piosenka poetycka” zgłaszają swój udział, przesyłając  na adres mailowy </w:t>
      </w:r>
      <w:hyperlink r:id="rId3">
        <w:r>
          <w:rPr>
            <w:rStyle w:val="InternetLink"/>
            <w:rFonts w:cs="Arial" w:ascii="Arial" w:hAnsi="Arial"/>
            <w:color w:val="000000"/>
          </w:rPr>
          <w:t>aleksandra.bednarczuk@swiatowid.elblag.pl</w:t>
        </w:r>
      </w:hyperlink>
      <w:r>
        <w:rPr>
          <w:rFonts w:cs="Arial" w:ascii="Arial" w:hAnsi="Arial"/>
        </w:rPr>
        <w:t xml:space="preserve"> karty uczestnictwa oraz 1 nagranie (mp3</w:t>
      </w:r>
      <w:r>
        <w:rPr>
          <w:rFonts w:cs="Arial" w:ascii="Arial" w:hAnsi="Arial"/>
          <w:color w:val="000000"/>
        </w:rPr>
        <w:t xml:space="preserve">) z programem konkursowym w nieprzekraczalnym terminie do </w:t>
      </w:r>
      <w:r>
        <w:rPr>
          <w:rFonts w:cs="Arial" w:ascii="Arial" w:hAnsi="Arial"/>
          <w:b/>
          <w:color w:val="000000"/>
        </w:rPr>
        <w:t>24.02.2023</w:t>
      </w:r>
      <w:r>
        <w:rPr>
          <w:rStyle w:val="StrongEmphasis"/>
          <w:rFonts w:cs="Arial" w:ascii="Arial" w:hAnsi="Arial"/>
          <w:color w:val="000000"/>
        </w:rPr>
        <w:t xml:space="preserve"> r.</w:t>
      </w:r>
      <w:r>
        <w:rPr>
          <w:rFonts w:cs="Arial" w:ascii="Arial" w:hAnsi="Arial"/>
          <w:color w:val="000000"/>
        </w:rPr>
        <w:t xml:space="preserve"> (liczy się data wpływu do Organizatora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. W przypadku liczby zgłoszeń przekraczających możliwości organizacyjne, Organizator dokona kwalifikacji do udziału w turnieju na podstawie kart zgłoszeń i nagrań. </w:t>
      </w:r>
      <w:r>
        <w:rPr>
          <w:rStyle w:val="StrongEmphasis"/>
          <w:rFonts w:cs="Arial" w:ascii="Arial" w:hAnsi="Arial"/>
          <w:color w:val="000000"/>
        </w:rPr>
        <w:t>Informacje o zakwalifikowaniu będą podane do 5.03</w:t>
      </w:r>
      <w:r>
        <w:rPr>
          <w:rStyle w:val="StrongEmphasis"/>
          <w:rFonts w:cs="Arial" w:ascii="Arial" w:hAnsi="Arial"/>
        </w:rPr>
        <w:t>.2023 r. na stronie internetowej Festiwalu (</w:t>
      </w:r>
      <w:hyperlink r:id="rId4">
        <w:r>
          <w:rPr>
            <w:rStyle w:val="InternetLink"/>
            <w:rFonts w:cs="Arial" w:ascii="Arial" w:hAnsi="Arial"/>
            <w:color w:val="000000"/>
          </w:rPr>
          <w:t>www.kochanie.swiatowid.elblag.pl</w:t>
        </w:r>
      </w:hyperlink>
      <w:r>
        <w:rPr>
          <w:rStyle w:val="StrongEmphasis"/>
          <w:rFonts w:cs="Arial" w:ascii="Arial" w:hAnsi="Arial"/>
        </w:rPr>
        <w:t>) oraz przekazane bezpośrednio zakwalifikowanym uczestnikom za pośrednictwem poczty elektronicznej.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4. Zgłoszenia przyjmujemy wyłącznie drogą mailow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Po otrzymaniu zgłoszenia Organizator mailowo poinformuje o jego otrzymaniu. Brak informacji oznacza, że zgłoszenie nie dotarło.</w:t>
      </w:r>
      <w:r>
        <w:rPr>
          <w:rFonts w:cs="Arial" w:ascii="Arial" w:hAnsi="Arial"/>
        </w:rPr>
        <w:t xml:space="preserve"> Informacja o przyjęciu zgłoszenia nie jest równoznaczna z zakwalifikowaniem do konkur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Prawo zgłoszenia uczestników mają instytucje oraz placówki kulturalne i oświatowe. Wykonawcy mogą również zgłaszać się sami.</w:t>
      </w:r>
    </w:p>
    <w:p>
      <w:pPr>
        <w:pStyle w:val="Normal"/>
        <w:tabs>
          <w:tab w:val="clear" w:pos="708"/>
          <w:tab w:val="left" w:pos="0" w:leader="none"/>
        </w:tabs>
        <w:ind w:firstLine="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Organizator będzie rejestrował przebieg Festiwalu (dokumentacja fotograficzna oraz audio-wideo w szczególności prób, przesłuchań koncertu galowego), w tym także wizerunki uczestników. Fragmenty zarejestrowanego materiału opublikowane zostaną w środkach masowego przekazu i na stronach internetowych Organizatora w zakresie działalności promocyjnej Organizatora. Zgodę w powyższym zakresie można wyrazić na formularzu zgłoszeniowym (w imieniu uczestników małoletnich zgodę wyraża rodzic/opiekun prawny). Zgoda ta jest dobrowolna. Zgoda nie jest wymagana dla dopuszczalnego prawnie rozpowszechniania wizerunku osoby stanowiącej szczegół całości takiej jak publiczna impreza na podstawie art. 81 ust. 2 pkt 2 Ustawy z dnia 4 lutego 1994 r. o prawie autorskim i prawach pokrewnych </w:t>
      </w:r>
      <w:r>
        <w:rPr>
          <w:rFonts w:cs="Arial" w:ascii="Arial" w:hAnsi="Arial"/>
          <w:color w:val="000000"/>
        </w:rPr>
        <w:t>(Dz.U. z 2021 r. poz. 1062)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8. Zgłoszenie do Festiwalu jest jednoznaczne z akceptacją postanowień niniejszego Regulaminu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Prezentacje turniejowe oceniać będzie powołane przez </w:t>
      </w:r>
      <w:r>
        <w:rPr>
          <w:rFonts w:cs="Arial" w:ascii="Arial" w:hAnsi="Arial"/>
          <w:color w:val="000000"/>
        </w:rPr>
        <w:t>Organizatora Jury</w:t>
      </w:r>
      <w:r>
        <w:rPr>
          <w:rFonts w:cs="Arial" w:ascii="Arial" w:hAnsi="Arial"/>
        </w:rPr>
        <w:t xml:space="preserve">. Najlepszym wykonawcom przyznane zostaną nagrody pieniężne i rzeczowe. Decyzja co do podziału puli nagród pozostaje w gestii Jury. Decyzje Jury są nieodwołal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 W związku z obowiązkiem podatkowym spoczywającym na Organizatorze konkursu Organizator w celu uiszczenia podatk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w przypadku nagród finansowych – potrąci obowiązującą kwotę podatku i odprowadzi ją do Urzędu Skarbowego,</w:t>
      </w:r>
    </w:p>
    <w:p>
      <w:pPr>
        <w:pStyle w:val="Normal"/>
        <w:jc w:val="both"/>
        <w:rPr/>
      </w:pPr>
      <w:r>
        <w:rPr>
          <w:rFonts w:cs="Arial" w:ascii="Arial" w:hAnsi="Arial"/>
        </w:rPr>
        <w:t>b) w przypadku nagród rzeczowych – przyzna laureatowi dodatkową nagrodę pieniężną na poczet pokrycia należnego podatku w łącznej kwocie obejmującej nagrodę rzeczową i pieniężną i – po potrąceniu całości – odprowadzi ją do Urzędu Skarb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Zgłaszając udział w Festiwalu, uczestnik wyraża zgodę na potrącenia związane z realizacją obowiązku podatkowego, o których mowa w </w:t>
      </w:r>
      <w:r>
        <w:rPr>
          <w:rFonts w:cs="Arial" w:ascii="Arial" w:hAnsi="Arial"/>
          <w:color w:val="000000"/>
        </w:rPr>
        <w:t>pkt.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 Przesłuchania konkursowe odbywać się będą w CSE Światowid w Elbląg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ytacja 18.03.2023 r. w godz. 10.00 - 14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osenka </w:t>
      </w:r>
      <w:r>
        <w:rPr>
          <w:rFonts w:cs="Arial" w:ascii="Arial" w:hAnsi="Arial"/>
          <w:color w:val="000000"/>
        </w:rPr>
        <w:t xml:space="preserve">poetycka </w:t>
      </w:r>
      <w:r>
        <w:rPr>
          <w:rFonts w:cs="Arial" w:ascii="Arial" w:hAnsi="Arial"/>
        </w:rPr>
        <w:t xml:space="preserve">18.03.2023 r. w godz. 17.00 – 20.00 (próby od 13.00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Odpłatność za udział w prezentacjach konkursowych wynosi 30 zł/wykonawca. Opłatę należy uiścić po otrzymaniu informacji o zakwalifikowaniu, nie później niż do 15.03.2023 r., </w:t>
      </w:r>
      <w:r>
        <w:rPr>
          <w:rFonts w:cs="Arial" w:ascii="Arial" w:hAnsi="Arial"/>
          <w:color w:val="000000"/>
        </w:rPr>
        <w:t>na rachunek bankowy Organizatora podany w pkt. IV Regulaminu. W tytule przelewu należy podać imię i nazwisko uczestnika oraz właściwą kategorię konkurs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color w:val="000000"/>
        </w:rPr>
        <w:t>Organizator nie ponosi kosztów podróży, noclegów i wyżywienia uczestników. Koszty</w:t>
      </w:r>
      <w:r>
        <w:rPr>
          <w:rFonts w:cs="Arial" w:ascii="Arial" w:hAnsi="Arial"/>
        </w:rPr>
        <w:t xml:space="preserve"> podróży, noclegu i wyżywienia w całości pokrywają uczestnicy lub instytucje delegują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 xml:space="preserve">15. W celu przyspieszenia i usprawnienia komunikacji (w szczególności w zakresie przekazywania informacji o zakwalifikowaniu się do konkursu) uczestnicy zgłaszający się do udziału w Festiwalu lub instytucje zgłaszające uczestników  zobowiązani są do podania w karcie uczestnictwa telefonów kontaktowych oraz adresów e-ma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NE OSOBOWE</w:t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Administratorem danych osobowych uczestników Festiwalu jest Organizator (</w:t>
      </w:r>
      <w:r>
        <w:rPr>
          <w:rFonts w:cs="Arial" w:ascii="Arial" w:hAnsi="Arial"/>
          <w:i/>
          <w:sz w:val="24"/>
          <w:szCs w:val="24"/>
        </w:rPr>
        <w:t xml:space="preserve">Centrum Spotkań Europejskich "Światowid" w Elblągu, Plac Kazimierza Jagiellończyka 1, 82-300 Elbląg, </w:t>
      </w:r>
      <w:hyperlink r:id="rId5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</w:rPr>
          <w:t>info@swiatowid.elblag.pl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Dane będą przetwarzane zgodnie z </w:t>
      </w:r>
      <w:r>
        <w:rPr>
          <w:rFonts w:cs="Arial" w:ascii="Arial" w:hAnsi="Arial"/>
          <w:bCs/>
          <w:sz w:val="24"/>
          <w:szCs w:val="24"/>
        </w:rPr>
        <w:t>aktualnymi</w:t>
      </w:r>
      <w:r>
        <w:rPr>
          <w:rFonts w:eastAsia="Calibri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zepisami, w szczególności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 Kontakt do Inspektora ochrony danych osobowych: </w:t>
      </w:r>
      <w:r>
        <w:rPr>
          <w:rFonts w:cs="Arial" w:ascii="Arial" w:hAnsi="Arial"/>
          <w:color w:val="000000"/>
          <w:sz w:val="24"/>
          <w:szCs w:val="24"/>
        </w:rPr>
        <w:t xml:space="preserve">Magdalena Czarnocka – Kaptur, </w:t>
      </w:r>
      <w:r>
        <w:rPr>
          <w:rFonts w:cs="Arial" w:ascii="Arial" w:hAnsi="Arial"/>
          <w:b/>
          <w:i/>
          <w:sz w:val="24"/>
          <w:szCs w:val="24"/>
        </w:rPr>
        <w:t>email: daneosobowe@swiatowid.elblag.pl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Dane osobowe uczestników konkursu przetwarzane będą w celu realizacji Festiwalu przez Centrum Spotkań Europejskich "Światowid" w Elblągu na podstawie art. 6 ust 1 pkt a) rozporządzenia RODO.</w:t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odanie danych osobowych jest dobrowolne, jednak ich niepodanie skutkować będzie brakiem możliwości udziału w Festiwalu. W imieniu małoletnich uczestników Festiwalu zgodę na przetwarzanie danych osobowych wyraża rodzic/opiekun prawny.</w:t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Dane osobowe uczestników konkursu będą przechowywane przez okres realizacji Festiwalu </w:t>
      </w:r>
      <w:r>
        <w:rPr>
          <w:rFonts w:cs="Arial" w:ascii="Arial" w:hAnsi="Arial"/>
          <w:color w:val="000000"/>
          <w:sz w:val="24"/>
          <w:szCs w:val="24"/>
        </w:rPr>
        <w:t>oraz w okresie 1 roku dane podane w kartach zgłoszeniowych, a wieczyście (jako materiały archiwalne Organizatora) w zakresie danych laureatów zawartych w protokołach obrad Jury.</w:t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Administrator oświadcza, że nie pozyskuje danych od osób trzecich.</w:t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Dane osobowe nie będą przekazywane do państwa trzeciego lub do organizacji międzynarodowej.</w:t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9. Administrator danych oświadcza, że nie wykonuje profilowania danych, o którym mowa w art. 34 rozporządzenia RODO.</w:t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0. Uczestnik Festiwalu ma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1. Uczestnik konkursu ma prawo wniesienia skargi do PUODO, gdy uzna, iż przetwarzanie jego danych osobowych narusza obowiązujące przepis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POSTANOWIENIA KOŃCOW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cs="Arial" w:ascii="Arial" w:hAnsi="Arial"/>
        </w:rPr>
        <w:t>Organizator nie ponosi odpowiedzialności za działania osób trzecich, uniemożliwiające wzięcie udziału w Festiwalu, a także za prawidłowość i prawdziwość danych podanych przez uczestnika Festiwal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ganizator nie ponosi odpowiedzialności za szkody spowodowane podaniem nieprawdziwych danych przez uczestnika Festiwal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W kwestiach nieuregulowanych Regulaminem stosuje się przepisy prawa polskiego, z zastrzeżeniem pkt III, w szczególności ustawy z dnia 23 kwietnia 1964 r. - Kodeksu cywilnego (Dz. U. Nr 16, poz. 93, z późn. zm.), ustawy z dnia 10 maja 2018 roku o ochronie danych osobowych (t.j. Dz.U. z 2019 r. poz. 1781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W sprawach nieobjętych</w:t>
      </w:r>
      <w:r>
        <w:rPr>
          <w:rFonts w:cs="Arial" w:ascii="Arial" w:hAnsi="Arial"/>
        </w:rPr>
        <w:t xml:space="preserve"> Regulaminem decyduje Organizator. Decyzje Organizatora w tym zakresie są ostateczne i nie przysługuje od nich odwoł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SEKRETARIAT FESTIWA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trum Spotkań Europejskich ŚWIATOWID w Elbląg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c K. Jagiellończyka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2-300 Elblą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(55) 611 20 59</w:t>
      </w:r>
    </w:p>
    <w:p>
      <w:pPr>
        <w:pStyle w:val="Normal"/>
        <w:jc w:val="both"/>
        <w:rPr/>
      </w:pPr>
      <w:r>
        <w:rPr>
          <w:rFonts w:cs="Arial" w:ascii="Arial" w:hAnsi="Arial"/>
        </w:rPr>
        <w:t>fax. (55) 611 20 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Informacji udziela: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leksandra Bednarczu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5 611 20 59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05 636 670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</w:t>
      </w:r>
      <w:r>
        <w:rPr>
          <w:rFonts w:cs="Arial" w:ascii="Arial" w:hAnsi="Arial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lang w:val="en-US"/>
          </w:rPr>
          <w:t>aleksandra.bednarczuk@swiatowid.elblag.pl</w:t>
        </w:r>
      </w:hyperlink>
    </w:p>
    <w:p>
      <w:pPr>
        <w:pStyle w:val="Normal"/>
        <w:jc w:val="both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 xml:space="preserve">Nr kon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 PKO BP S.A.</w:t>
      </w:r>
    </w:p>
    <w:p>
      <w:pPr>
        <w:pStyle w:val="Normal"/>
        <w:jc w:val="both"/>
        <w:rPr/>
      </w:pPr>
      <w:r>
        <w:rPr>
          <w:rFonts w:cs="Arial" w:ascii="Arial" w:hAnsi="Arial"/>
        </w:rPr>
        <w:t>59 1020 1752 0000 0202 0060 5246</w:t>
      </w:r>
    </w:p>
    <w:sectPr>
      <w:footerReference w:type="default" r:id="rId7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A3231B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.bednarczuk@swiatowid.elblag.pl" TargetMode="External"/><Relationship Id="rId3" Type="http://schemas.openxmlformats.org/officeDocument/2006/relationships/hyperlink" Target="mailto:aleksandra.bednarczuk@swiatowid.elblag.pl" TargetMode="External"/><Relationship Id="rId4" Type="http://schemas.openxmlformats.org/officeDocument/2006/relationships/hyperlink" Target="http://www.kochanie.swiatowid.elblag.pl/" TargetMode="External"/><Relationship Id="rId5" Type="http://schemas.openxmlformats.org/officeDocument/2006/relationships/hyperlink" Target="mailto:info@swiatowid.elblag.pl" TargetMode="External"/><Relationship Id="rId6" Type="http://schemas.openxmlformats.org/officeDocument/2006/relationships/hyperlink" Target="mailto:aleksandra.bednarczuk@swiatowid.elblag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13:00Z</dcterms:created>
  <dc:creator>CSE</dc:creator>
  <dc:description/>
  <cp:keywords/>
  <dc:language>en-US</dc:language>
  <cp:lastModifiedBy>Kamil Czyżak</cp:lastModifiedBy>
  <cp:lastPrinted>2023-01-11T14:13:00Z</cp:lastPrinted>
  <dcterms:modified xsi:type="dcterms:W3CDTF">2023-01-17T08:49:00Z</dcterms:modified>
  <cp:revision>5</cp:revision>
  <dc:subject/>
  <dc:title>REGULAMIN</dc:title>
</cp:coreProperties>
</file>