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UNIKAT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organizacji ruchu drogowego i komunikacji miejskiej w okresie święta Wszystkich Świętych 2020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color w:val="000000"/>
          <w:u w:val="single"/>
        </w:rPr>
        <w:t>Organizacja ruchu przy cmentarzu komunalnym AGRYKOLA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l. Agrykol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będzie wyłączona z ruchu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d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31 października od godz. 8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  listopada  do godz.  20°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jazd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będzie możliwy także dla pojazdów:  służb porządkowych   ( ZZM, EPGK, Cleaner)       i osób sprzedających kwiaty – za okazaniem  przepustek (koloru żółtego), które wyda  Urząd Miejski w Elblągu (Departament Zarząd Dróg ul. Czerwonego Krzyża 2  (tel. 55 239 -32-96)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l. Chrobreg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d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31 października od godz. 8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  listopada  do godz.  20°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 odcinku od ul. Sztumskiej do ul. Grudziądzkiej  będzie drogą jednokierunkową                 ( od ronda w kierunku  Góry Chrobrego) z możliwością parkowania z lewej strony na jezdni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l. Tczewsk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d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31 października od godz. 8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d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  listopada  do godz.  20°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 od ul. Chrobrego )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ędzie ulicą bez przejazdu,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 ulicy : Wspólnej, Kościuszki (od wieżowców do ul. Toruńskiej), Sienkiewicza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ędzie obowiązywał obustronny "zakaz zatrzymywania się" z tabliczkami </w:t>
      </w:r>
      <w:r>
        <w:rPr>
          <w:rFonts w:cs="Tahoma" w:ascii="Tahoma" w:hAnsi="Tahoma"/>
          <w:sz w:val="22"/>
          <w:szCs w:val="22"/>
        </w:rPr>
        <w:t>T-24 wskazującymi, że pozostawiony pojazd zostanie usunięty na koszt właściciela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Miejsca postojowe w okolicy 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arking przy cmentarzu z wjazdem od ul. Kościuszki </w:t>
      </w:r>
      <w:r>
        <w:rPr>
          <w:rFonts w:cs="Tahoma" w:ascii="Tahoma" w:hAnsi="Tahoma"/>
          <w:color w:val="000000"/>
          <w:sz w:val="22"/>
          <w:szCs w:val="22"/>
        </w:rPr>
        <w:t>( wjazd/wyjazd jednokierunkowy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l. Chrobrego  </w:t>
      </w:r>
      <w:r>
        <w:rPr>
          <w:rFonts w:cs="Tahoma" w:ascii="Tahoma" w:hAnsi="Tahoma"/>
          <w:color w:val="000000"/>
          <w:sz w:val="22"/>
          <w:szCs w:val="22"/>
        </w:rPr>
        <w:t>(od ul. Sztumskiej do ul. Grudziądzkiej)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na jezdni,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na odcinku  tymczasowo wyznaczonym jako  jednokierunk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Uwaga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W dniach poprzedzających Święto 1.11.2020, jak i w kolejnych  dniach po tym dniu  na ul. Agrykola handel okolicznościowy będzie udostępniony tylko z chodnika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Administrator</dc:creator>
  <dc:description/>
  <cp:keywords/>
  <dc:language>en-US</dc:language>
  <cp:lastModifiedBy>Łukasz Mierzejewski</cp:lastModifiedBy>
  <cp:lastPrinted>2019-10-16T13:45:00Z</cp:lastPrinted>
  <dcterms:modified xsi:type="dcterms:W3CDTF">2020-10-21T13:17:00Z</dcterms:modified>
  <cp:revision>7</cp:revision>
  <dc:subject/>
  <dc:title>CulElbląg, dnia 17</dc:title>
</cp:coreProperties>
</file>