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y postępowania rekrutacyjnego oraz postępowania uzupełniającego, </w:t>
        <w:br/>
        <w:t xml:space="preserve">a także terminy składania dokumentów </w:t>
      </w:r>
      <w:r>
        <w:rPr>
          <w:rFonts w:cs="Tahoma" w:ascii="Tahoma" w:hAnsi="Tahoma"/>
          <w:b/>
          <w:sz w:val="20"/>
          <w:szCs w:val="20"/>
          <w:u w:val="single"/>
        </w:rPr>
        <w:t>do klas I szkół podstawowych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prowadzonych przez Gminę Miasto Elbląg </w:t>
      </w:r>
      <w:r>
        <w:rPr>
          <w:rFonts w:cs="Tahoma" w:ascii="Tahoma" w:hAnsi="Tahoma"/>
          <w:b/>
          <w:sz w:val="20"/>
          <w:szCs w:val="20"/>
        </w:rPr>
        <w:br/>
        <w:t>na rok szk. 2020/20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43"/>
        <w:gridCol w:w="1990"/>
        <w:gridCol w:w="20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czynnośc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rmin </w:t>
              <w:br/>
              <w:t>w postępowaniu rekrutacyjny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postępowaniu uzupełniającym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danie liczby wolnych miejsc w klasach I                </w:t>
              <w:br/>
              <w:t>w szkole podstawow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4.03.2020 r.</w:t>
            </w:r>
            <w:r>
              <w:rPr>
                <w:rFonts w:cs="Tahoma" w:ascii="Tahoma" w:hAnsi="Tahoma"/>
                <w:sz w:val="20"/>
                <w:szCs w:val="20"/>
              </w:rPr>
              <w:t xml:space="preserve"> godz.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6.05.2020 r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 14: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ypełnianie na stronie internetowej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głoszeń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       </w:t>
              <w:br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w przypadku dzieci z obwodu szkoły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</w:t>
            </w:r>
          </w:p>
          <w:p>
            <w:pPr>
              <w:pStyle w:val="NormalnyWeb"/>
              <w:spacing w:lineRule="auto" w:line="276" w:before="0" w:after="0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ydruk i składanie zgłoszeń wraz z załącznikiem        </w:t>
              <w:br/>
              <w:t>w siedzibie obwodowej szkoły podstawow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5.03.2020 r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d godz. 8:00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- 18.03.2020 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do godz. 15:00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7.05.2020 r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d godz. 8:00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- 12.05.2020 r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o godz. 15:00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ypełnianie na stronie internetowej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niosków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              </w:t>
            </w:r>
          </w:p>
          <w:p>
            <w:pPr>
              <w:pStyle w:val="NormalnyWeb"/>
              <w:spacing w:lineRule="auto" w:line="276" w:before="0" w:after="0"/>
              <w:textAlignment w:val="baseline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w przypadku dzieci spoza obwodu szkoły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</w:t>
            </w:r>
          </w:p>
          <w:p>
            <w:pPr>
              <w:pStyle w:val="NormalnyWeb"/>
              <w:spacing w:lineRule="auto" w:line="276" w:before="0" w:after="0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druk i składanie wniosków wraz z załącznikami w siedzibie szkoły podstawowej I wybor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5.03.2020 r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d godz. 8.00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- 18.03.2020 r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o godz. 15.00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7.05.2020 r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d godz. 8:00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- 12.05.2020 r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o godz. 15:00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twierdzenie złożenia wniosku przez dyrektora szkoły podstawowej I wybor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 - 19.03.2020 r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- 12.05.2020 r.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YMULACJ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23-24.03.2020 r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4.05.2020 r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komisji kwalifikacyjnej szkoły podstawowej – weryfikacja zgłoszeń/wniosków i dokumentów potwierdzających spełnianie przez kandydata kryterió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 -27.03.2020 r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-18.05.2020 r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anie do publicznej wiadomości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listy kandydatów zakwalifikowanych i kandydatów niezakwalifikowan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0.03.2020 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godz. 14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9.05.2020 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godz. 14.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komisji kwalifikacyjnej szkoły podstawow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03.–03.04.2020r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21.05.2020 r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anie do publicznej wiadomości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listy kandydatów przyjętych i kandydatów nieprzyjęt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6.04.2020 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godz. 14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2.05.2020 r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godz. 14.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ładanie wniosków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sporządzenie uzasadnienia odmowy przyjęcia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7 dni od dnia podania do publicznej wiadomości listy kandydatów przyjętych i kandydatów nieprzyjętych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gotowanie i wydanie uzasadnien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owy przyjęcia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5 dni od daty złożenia wniosku </w:t>
              <w:br/>
              <w:t>o sporządzenie uzasadnienia odmowy przyjęci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ożenie do dyrektora odwołania od rozstrzygnięcia komisji rekrutacyjnej wyrażonego w pisemnym uzasadnieniu odmowy przyjęcia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 7 dni od terminu otrzymania pisemnego uzasadnienia odmowy przyjęci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patrzenie przez dyrektora odwołania </w:t>
              <w:br/>
              <w:t>od rozstrzygnięcia komisji rekrutacyjnej wyrażonego w pisemnym uzasadnieniu odmowy przyjęcia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 7 dni od dnia złożenia do dyrektora odwołania od rozstrzygnięcia komisji rekrutacyjnej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 rozstrzygnięcie dyrektora szkoły podstawowej służy skarga do Sądu Administracyjneg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krutacja odbędzie się elektronicznie z wykorzystaniem systemu elektronicznego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www.eped.pl</w:t>
        </w:r>
      </w:hyperlink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e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0:00Z</dcterms:created>
  <dc:creator>Liliana Zientecka</dc:creator>
  <dc:description/>
  <cp:keywords/>
  <dc:language>en-US</dc:language>
  <cp:lastModifiedBy>Aleksandra Flakowska</cp:lastModifiedBy>
  <cp:lastPrinted>2020-01-09T08:34:00Z</cp:lastPrinted>
  <dcterms:modified xsi:type="dcterms:W3CDTF">2020-01-09T07:50:00Z</dcterms:modified>
  <cp:revision>2</cp:revision>
  <dc:subject>Rekrutacja do przedszkoli</dc:subject>
  <dc:title>Zarządzenie Terminy</dc:title>
</cp:coreProperties>
</file>