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Calibri;Arial"/>
          <w:color w:val="auto"/>
          <w:sz w:val="24"/>
          <w:szCs w:val="24"/>
          <w:lang w:val="pl-PL" w:bidi="ar-SA"/>
        </w:rPr>
        <w:t xml:space="preserve">Dotyczy artykułu - </w:t>
      </w:r>
      <w:hyperlink r:id="rId2">
        <w:r>
          <w:rPr>
            <w:rStyle w:val="InternetLink"/>
            <w:rFonts w:eastAsia="Times New Roman" w:cs="Arial" w:ascii="Arial" w:hAnsi="Arial"/>
            <w:sz w:val="24"/>
            <w:szCs w:val="24"/>
            <w:lang w:val="pl-PL" w:bidi="ar-SA"/>
          </w:rPr>
          <w:t>"To niesprawiedliwość społeczna. Ma najlepsze osiągnięcia w województwie w matematyce, ale stypendium nie dostał</w:t>
        </w:r>
      </w:hyperlink>
      <w:r>
        <w:rPr>
          <w:rFonts w:eastAsia="Times New Roman" w:cs="Arial" w:ascii="Arial" w:hAnsi="Arial"/>
          <w:color w:val="000000"/>
          <w:sz w:val="24"/>
          <w:szCs w:val="24"/>
          <w:u w:val="single"/>
          <w:lang w:val="pl-PL" w:bidi="ar-SA"/>
        </w:rPr>
        <w:t>.”</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Nawiązując do powyższego artykułu pragnę ustosunkować się do kilku faktów mających, moim zdaniem, istotny wpływ na ocenę sytuacji, przedstawionej jako         „niesprawiedliwość społeczna”. Określenie takie w odniesieniu do pracy komisji stypendialnej składającej się z osób pracujących społecznie i rozdzielających spore środki pomiędzy najzdolniejszych uczniów i studentów  Elbląga oraz najbliższych okolic od wielu lat, jest odczuwane przez nas boleśnie jako niezasłużone i wydane zbyt pochopnie. </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Fakt pierwszy – fundator stypendiów dla najbardziej uzdolnionych matematycznie uczniów, Fundacja mBank’u, przyznając Fundacji Elbląg środki na stypendia zaakceptowała proponowane przez FE regulamin oraz kryteria przyznawania stypendiów. Trudno mi powiedzieć czy Pan A. Burczyk, ojciec ucznia aplikującego o stypendium, zapoznał się z regulaminem oraz przyjętymi kryteriami. Jeśli nie to zapraszam na stronę Fundacji, jeśli czytał ten dokument to wiedział jakimi kryteriami będzie kierowała się komisja, a tym samym zaakceptował zasady obowiązujące w tej sytuacji. Z tego też względu wydaje mi się dziwne, że w tak „dramatycznej” formie wyraża swoje niezadowolenie.</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 xml:space="preserve">Fakt drugi – o stypendia dla osób wybitnie uzdolnionych matematycznie, wnioski złożyło 40 osób. Komisja miała możliwość przyznania dziesięciu stypendiów – był to warunek postawiony przez Fundację mBanku ( 10 stypendiów po 2000 zł ). Członkowie komisji stypendialnej mieli poza punktami za wyniki nauczania (razem 90 pkt.), do dyspozycji 10 punktów, które przyznane mogły być za aktywność ucznia w konkursach i olimpiadach matematycznych, fizycznych oraz chemicznych oraz z innych przedmiotów (komisja rozróżniała udział na poszczególnych szczeblach konkursów i olimpiad), sytuację materialną rodziny wnioskodawcy, aktywność składającego wniosek w działaniach poza szkolnych nie związanych z nauką - tzw. wolontariat. Przyznanie tych punktów wymaga przeanalizowania wniosków, ocenienie każdego faktu zawartego we wniosku, ocenienie zaangażowania wnioskodawcy. W tym miejscu analizy wniosków można mieć wątpliwości do absolutnej obiektywności ich oceny. Nie dlatego, że komisja ma swoich faworytów czy też zakłada z góry nieuczciwe wywiązanie się ze swoich obowiązków, ale związane jest to z „materią” której dotyczą te działania. Są to oceny w sporym stopniu subiektywne.  Dlatego też do dyspozycji komisji w tych częściach oceny było jedynie 10 punktów. W wyniku prac komisji różnice punktowe pomiędzy wnioskodawcami wynosiły  1-2 punkty. Osoby zakwalifikowane do stypendiów zawarły się pomiędzy 100 a 95 punktami. Damian Burczyk uzyskał 94 punkty. Można jedynie w tym miejscu wyrazić ubolewanie, że zabrakło jednego punktu aby mógł uzyskać stypendium. </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Fakt trzeci – obiektywna ocena dokonań i osiągnięć osób składających wnioski. Pan Burczyk pisze, że jego syn „ma najlepsze” osiągnięcia w matematyce w województwie, jednak nie miał okazji zapoznać się z pozostałymi wnioskami, dokonaniami uczestników konkursu ich zaangażowaniem oraz innymi kwestiami jakie brała pod uwagę komisja. Nie może być więc jedynym argumentem przy kwestionowaniu decyzji komisji fakt, że składający wniosek ma konkretne osiągnięcia na olimpiadach i konkursach matematycznych. Trzeba posiadać wiedzę szerszą i dokładniejszą odnoszącą się do wszystkich złożonych wniosków, aby wyrokować o wynikach konkursu stypendialnego.</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Odwołanie się Pana Burczyka do Fundacji mBanku, poskutkowało wycofaniem się Fundacji z finansowania projektu stypendiów dla uczniów uzdolnionych matematycznie. Konsekwencją tego jest unieważnienie całego konkursu, a tym samym fakt iż pozostali uczniowie, którzy zostali zakwalifikowani do stypendiów ich nie otrzymają. Fundacja Elbląg szuka możliwości sfinansowania tego zadania z  innych środków niż środki mBanku. Jednakże nie jest to sprawa prosta i możliwa do sfinalizowania w krótkim czasie. Mam nadzieję, że dzięki zaangażowaniu osób związanych z Fundacją Elbląg uda się szczęśliwie zakończyć tą sprawę.</w:t>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r>
    </w:p>
    <w:p>
      <w:pPr>
        <w:pStyle w:val="Normal"/>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Mirosław Borzęcki</w:t>
      </w:r>
    </w:p>
    <w:p>
      <w:pPr>
        <w:pStyle w:val="Normal"/>
        <w:spacing w:before="0" w:after="200"/>
        <w:jc w:val="both"/>
        <w:rPr>
          <w:rFonts w:ascii="Arial" w:hAnsi="Arial" w:eastAsia="Times New Roman" w:cs="Arial"/>
          <w:color w:val="000000"/>
          <w:sz w:val="24"/>
          <w:szCs w:val="24"/>
          <w:lang w:val="pl-PL" w:bidi="ar-SA"/>
        </w:rPr>
      </w:pPr>
      <w:r>
        <w:rPr>
          <w:rFonts w:eastAsia="Times New Roman" w:cs="Arial" w:ascii="Arial" w:hAnsi="Arial"/>
          <w:color w:val="000000"/>
          <w:sz w:val="24"/>
          <w:szCs w:val="24"/>
          <w:lang w:val="pl-PL" w:bidi="ar-SA"/>
        </w:rPr>
        <w:t>Przewodniczący Komisji Stypendialne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Arial" w:hAnsi="Calibri;Arial" w:eastAsia="Times New Roman" w:cs="Calibri;Arial"/>
      <w:color w:val="auto"/>
      <w:sz w:val="22"/>
      <w:szCs w:val="22"/>
      <w:lang w:val="pl-PL" w:eastAsia="zxx" w:bidi="ar-SA"/>
    </w:rPr>
  </w:style>
  <w:style w:type="character" w:styleId="AbsatzStandardschriftart">
    <w:name w:val="Absatz-Standardschriftart"/>
    <w:qFormat/>
    <w:rPr/>
  </w:style>
  <w:style w:type="character" w:styleId="Domylnaczcionkaakapitu">
    <w:name w:val="Domyślna czcionka akapitu"/>
    <w:qFormat/>
    <w:rPr/>
  </w:style>
  <w:style w:type="character" w:styleId="InternetLink">
    <w:name w:val="Hyperlink"/>
    <w:rPr>
      <w:strike w:val="false"/>
      <w:dstrike w:val="false"/>
      <w:color w:val="31303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elblag.pl/20,42965,To-niesprawiedliwosc-spoleczna-Ma-najlepsze-osiagniecia-w-wojewodztwie-w-matematyce-ale-stypendium-nie-dostal.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6:01:00Z</dcterms:created>
  <dc:creator>123456789</dc:creator>
  <dc:description/>
  <dc:language>en-US</dc:language>
  <cp:lastModifiedBy>USER</cp:lastModifiedBy>
  <cp:lastPrinted>2113-01-01T00:00:00Z</cp:lastPrinted>
  <dcterms:modified xsi:type="dcterms:W3CDTF">2015-10-20T07:04:00Z</dcterms:modified>
  <cp:revision>5</cp:revision>
  <dc:subject/>
  <dc:title/>
</cp:coreProperties>
</file>