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635</wp:posOffset>
            </wp:positionV>
            <wp:extent cx="4699635" cy="153860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6"/>
          <w:szCs w:val="26"/>
        </w:rPr>
        <w:t>Elbląg 18.02.2014</w:t>
      </w:r>
    </w:p>
    <w:p>
      <w:pPr>
        <w:pStyle w:val="Standard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44"/>
          <w:szCs w:val="44"/>
        </w:rPr>
      </w:pPr>
      <w:r>
        <w:rPr/>
        <w:tab/>
        <w:tab/>
      </w:r>
      <w:r>
        <w:rPr>
          <w:b/>
          <w:sz w:val="44"/>
          <w:szCs w:val="44"/>
        </w:rPr>
        <w:t>DEKLARACJA POPARCIA</w:t>
      </w:r>
    </w:p>
    <w:p>
      <w:pPr>
        <w:pStyle w:val="Standar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eklaruję swoje poparcie dla inicjatywy założenia i prowadzenia grzebowiska  zwierząt domowych na terenie miasta Elbląga lub gminy Elbląg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88"/>
        <w:gridCol w:w="3284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eklaruję swoje poparcie dla inicjatywy założenia i prowadzenia grzebowiska  zwierząt domowych na terenie miasta Elbląga lub gminy Elbląg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88"/>
        <w:gridCol w:w="3284"/>
      </w:tblGrid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82-300 Elbląg ul. Związku Jaszczurczego 17/118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 xml:space="preserve">tel. 693 407 929; e-mail </w:t>
      </w:r>
      <w:hyperlink r:id="rId3">
        <w:r>
          <w:rPr>
            <w:rStyle w:val="InternetLink1"/>
            <w:i/>
            <w:iCs/>
          </w:rPr>
          <w:t>elfun@wp.pl</w:t>
        </w:r>
      </w:hyperlink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REGON  281432664; NIP 5783110893; KRS 000043512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nr rach. BGŻ S.A. 48 2030 0045 1110 0000 0256 557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fun@wp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8:00Z</dcterms:created>
  <dc:creator>Sławek Sobieszczuk</dc:creator>
  <dc:description/>
  <cp:keywords/>
  <dc:language>en-US</dc:language>
  <cp:lastModifiedBy>Sławek Sobieszczuk</cp:lastModifiedBy>
  <cp:lastPrinted>2014-02-18T20:18:00Z</cp:lastPrinted>
  <dcterms:modified xsi:type="dcterms:W3CDTF">2014-02-18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