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 w:cs="Arial"/>
          <w:color w:val="auto"/>
          <w:sz w:val="44"/>
          <w:szCs w:val="20"/>
          <w:lang w:val="pl-PL" w:bidi="ar-SA"/>
        </w:rPr>
      </w:pPr>
      <w:r>
        <w:rPr>
          <w:rFonts w:eastAsia="Times New Roman" w:cs="Arial"/>
          <w:color w:val="auto"/>
          <w:sz w:val="44"/>
          <w:szCs w:val="20"/>
          <w:lang w:val="pl-PL" w:bidi="ar-SA"/>
        </w:rPr>
        <w:t xml:space="preserve">Prezydent Elbląga             oraz              firma 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Calibri" w:cs="Calibri"/>
          <w:color w:val="auto"/>
          <w:sz w:val="44"/>
          <w:szCs w:val="20"/>
          <w:lang w:val="pl-PL" w:bidi="ar-SA"/>
        </w:rPr>
        <w:t xml:space="preserve">  </w:t>
      </w:r>
      <w:r>
        <w:rPr>
          <w:rFonts w:eastAsia="Times New Roman" w:cs="Arial"/>
          <w:color w:val="auto"/>
          <w:sz w:val="44"/>
          <w:szCs w:val="20"/>
          <w:lang w:val="pl-PL" w:bidi="ar-SA"/>
        </w:rPr>
        <w:t>Jerzy Wilk                                    ubezpieczeniowa</w:t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0</wp:posOffset>
            </wp:positionH>
            <wp:positionV relativeFrom="paragraph">
              <wp:posOffset>273050</wp:posOffset>
            </wp:positionV>
            <wp:extent cx="145669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auto"/>
          <w:sz w:val="44"/>
          <w:szCs w:val="20"/>
          <w:lang w:val="pl-PL" w:bidi="ar-SA"/>
        </w:rPr>
        <w:t xml:space="preserve">           </w:t>
      </w:r>
      <w:r>
        <w:rPr>
          <w:rFonts w:eastAsia="Times New Roman" w:cs="Arial"/>
          <w:color w:val="auto"/>
          <w:sz w:val="44"/>
          <w:szCs w:val="20"/>
          <w:lang w:val="pl-PL" w:bidi="ar-SA"/>
        </w:rPr>
        <w:drawing>
          <wp:inline distT="0" distB="0" distL="0" distR="0">
            <wp:extent cx="911225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auto"/>
          <w:sz w:val="44"/>
          <w:szCs w:val="20"/>
          <w:lang w:val="pl-PL" w:bidi="ar-SA"/>
        </w:rPr>
        <w:t xml:space="preserve">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Calibri"/>
          <w:b/>
          <w:color w:val="auto"/>
          <w:sz w:val="24"/>
          <w:szCs w:val="22"/>
          <w:lang w:val="pl-PL" w:bidi="ar-SA"/>
        </w:rPr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Calibri"/>
          <w:b/>
          <w:color w:val="auto"/>
          <w:sz w:val="24"/>
          <w:szCs w:val="22"/>
          <w:lang w:val="pl-PL" w:bidi="ar-SA"/>
        </w:rPr>
        <w:t xml:space="preserve">zapraszają na XXXIX edycję  Elbląskiego Alleycata , czyli jazdę na orientację po Elblągu.  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b/>
          <w:b/>
          <w:color w:val="auto"/>
          <w:sz w:val="32"/>
          <w:szCs w:val="22"/>
          <w:lang w:val="pl-PL" w:bidi="ar-SA"/>
        </w:rPr>
      </w:pPr>
      <w:r>
        <w:rPr>
          <w:rFonts w:eastAsia="Times New Roman" w:cs="Calibri"/>
          <w:b/>
          <w:color w:val="auto"/>
          <w:sz w:val="32"/>
          <w:szCs w:val="22"/>
          <w:lang w:val="pl-PL" w:bidi="ar-SA"/>
        </w:rPr>
        <w:t>Impreza nosi nazwę ELBLĄSKI ALLEYCAT.</w:t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Calibri"/>
          <w:b/>
          <w:color w:val="auto"/>
          <w:sz w:val="24"/>
          <w:szCs w:val="22"/>
          <w:lang w:val="pl-PL" w:bidi="ar-SA"/>
        </w:rPr>
      </w:r>
    </w:p>
    <w:p>
      <w:pPr>
        <w:pStyle w:val="NormalnyWeb"/>
        <w:spacing w:lineRule="atLeast" w:line="255" w:before="134" w:after="134"/>
        <w:rPr/>
      </w:pPr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Regulamin:</w:t>
      </w:r>
    </w:p>
    <w:p>
      <w:pPr>
        <w:pStyle w:val="NormalnyWeb"/>
        <w:spacing w:lineRule="atLeast" w:line="255" w:before="134" w:after="134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.</w:t>
        <w:br/>
        <w:t>Celem imprezy jest możliwość rowerowej zabawy połączonej ze sprawdzeniem znajomości topografii miasta oraz spędzenie czasu na świeżym powietrzu.</w:t>
        <w:br/>
        <w:br/>
        <w:t>2.</w:t>
        <w:br/>
        <w:t>W zawodach biorą udział  osoby pełnoletnie, które startują na własną odpowiedzialność lub niepełnoletnie za pisemną zgodą swoich rodziców lub opiekunów.</w:t>
      </w:r>
      <w:r>
        <w:rPr>
          <w:rStyle w:val="Appleconvertedspace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  <w:br/>
        <w:t>3.</w:t>
        <w:br/>
        <w:t>Impreza  jest ubezpieczona w zakresie NNW przez firmę ubezpieczeniową Ergo Hestia. Partnerem cateringowym Elbląskiego  Alleycata jest Tawerna Tortuga w Elblągu</w:t>
      </w:r>
      <w:r>
        <w:rPr>
          <w:rFonts w:eastAsia="Times New Roman" w:cs="Verdana" w:ascii="Verdana" w:hAnsi="Verdana"/>
          <w:color w:val="FF0000"/>
          <w:sz w:val="18"/>
          <w:szCs w:val="18"/>
          <w:lang w:val="pl-PL" w:bidi="ar-SA"/>
        </w:rPr>
        <w:t xml:space="preserve"> 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pl-PL" w:bidi="ar-SA"/>
          </w:rPr>
          <w:t>http://www.tawerna.elblag.pl/</w:t>
        </w:r>
      </w:hyperlink>
    </w:p>
    <w:p>
      <w:pPr>
        <w:pStyle w:val="NormalnyWeb"/>
        <w:spacing w:lineRule="atLeast" w:line="255" w:before="134" w:after="134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  <w:t>4.</w:t>
        <w:br/>
        <w:t>Zawody odbywają się na terenie Elbląga przy nieograniczonym ruchu drogowym.</w:t>
        <w:br/>
        <w:t xml:space="preserve">Uczestnicy zobowiązani są do bezwzględnego przestrzegania przepisów i zasad bezpieczeństwa </w:t>
        <w:br/>
        <w:t>w ruchu drogowym.</w:t>
        <w:br/>
        <w:br/>
        <w:t>5.</w:t>
        <w:br/>
        <w:t>Zgłoszenia uczestnictwa przyjmowane są na adres e-mail:</w:t>
      </w:r>
      <w:r>
        <w:rPr>
          <w:rStyle w:val="Appleconvertedspace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pl-PL" w:bidi="ar-SA"/>
          </w:rPr>
          <w:t>marek.kamm@umelblag.pl</w:t>
        </w:r>
      </w:hyperlink>
      <w:r>
        <w:rPr>
          <w:rStyle w:val="Appleconvertedspace"/>
          <w:rFonts w:eastAsia="Times New Roman" w:cs="Verdana" w:ascii="Verdana" w:hAnsi="Verdana"/>
          <w:b/>
          <w:bCs/>
          <w:color w:val="000000"/>
          <w:sz w:val="18"/>
          <w:szCs w:val="18"/>
          <w:lang w:val="pl-PL" w:bidi="ar-SA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lub osobiście w pokoju 5 Departamentu Sportu na ul. Czerwonego Krzyża 2.  </w:t>
        <w:br/>
        <w:br/>
        <w:t>6.</w:t>
        <w:br/>
        <w:t xml:space="preserve"> W przypadku  zgłoszenia  drogą e-mail podajemy w tytule zgłoszenia "ELBLĄSKI ALLEYCAT " oraz: imię, nazwisko i rok urodzenia. Można też podać pseudonim, który będzie umieszczony na szprychówce. W przypadku niepodania pseudonimu na szprychówce będzie umieszczone imię </w:t>
        <w:br/>
        <w:t>i nazwisko. Potwierdzeniem udziału w imprezie będzie zwrotny e-mail od organizatora z nadanym numerem startowym.</w:t>
      </w:r>
    </w:p>
    <w:p>
      <w:pPr>
        <w:pStyle w:val="NormalnyWeb"/>
        <w:spacing w:lineRule="atLeast" w:line="255" w:before="134" w:after="134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7.</w:t>
        <w:br/>
      </w:r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Termin zapisów upływa 19 września 2013 r. o godzinie 8.00.  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8.</w:t>
        <w:br/>
        <w:t>Po zakończeniu zapisów zostanie ogłoszona lista startowa na  elbląskim forum rowerowym</w:t>
      </w:r>
      <w:r>
        <w:rPr>
          <w:rStyle w:val="Appleconvertedspace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  <w:hyperlink r:id="rId6" w:tgtFrame="_blank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pl-PL" w:bidi="ar-SA"/>
          </w:rPr>
          <w:t>http://www.rowerowe.elblag.pl/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oraz na stronie</w:t>
      </w:r>
      <w:r>
        <w:rPr>
          <w:rStyle w:val="Appleconvertedspace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  <w:hyperlink r:id="rId7" w:tgtFrame="_blank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pl-PL" w:bidi="ar-SA"/>
          </w:rPr>
          <w:t>http://www.elblag.eu/</w:t>
        </w:r>
      </w:hyperlink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  <w:br/>
        <w:t>9.</w:t>
        <w:br/>
        <w:t>Udział w imprezie jest bezpłatny. Każdy  z zapisanych i obecnych na starcie uczestników otrzyma mapę Elbląga z zaznaczonymi punktami kontrolnymi i pamiątkową szprychówkę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Sponsorami Elbląskiego Alleycata są :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 –</w:t>
      </w:r>
      <w:r>
        <w:rPr>
          <w:rStyle w:val="Appleconvertedspace"/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 </w:t>
      </w:r>
      <w:hyperlink r:id="rId8" w:tgtFrame="_blank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pl-PL" w:bidi="ar-SA"/>
          </w:rPr>
          <w:t>Firma Ubezpieczeniowa Ergo Hestia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–</w:t>
      </w:r>
      <w:r>
        <w:rPr>
          <w:rStyle w:val="Appleconvertedspace"/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 </w:t>
      </w:r>
      <w:hyperlink r:id="rId9" w:tgtFrame="_blank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pl-PL" w:bidi="ar-SA"/>
          </w:rPr>
          <w:t>Tawerna Tortuga w Elblągu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–</w:t>
      </w:r>
      <w:r>
        <w:rPr>
          <w:rStyle w:val="Appleconvertedspace"/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 </w:t>
      </w:r>
      <w:hyperlink r:id="rId10" w:tgtFrame="_blank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pl-PL" w:bidi="ar-SA"/>
          </w:rPr>
          <w:t>Firma Cukiernicza ,,Wolność’’ w Elblągu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–</w:t>
      </w:r>
      <w:r>
        <w:rPr>
          <w:rStyle w:val="Appleconvertedspace"/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 </w:t>
      </w:r>
      <w:hyperlink r:id="rId11" w:tgtFrame="_blank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pl-PL" w:bidi="ar-SA"/>
          </w:rPr>
          <w:t>Urząd Miejski  w Elblągu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–</w:t>
      </w:r>
      <w:r>
        <w:rPr>
          <w:rStyle w:val="Appleconvertedspace"/>
          <w:rFonts w:eastAsia="Times New Roman" w:cs="Verdana" w:ascii="Verdana" w:hAnsi="Verdana"/>
          <w:b/>
          <w:color w:val="auto"/>
          <w:sz w:val="18"/>
          <w:szCs w:val="18"/>
          <w:lang w:val="pl-PL" w:bidi="ar-SA"/>
        </w:rPr>
        <w:t> </w:t>
      </w:r>
      <w:hyperlink r:id="rId12" w:tgtFrame="_blank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pl-PL" w:bidi="ar-SA"/>
          </w:rPr>
          <w:t>Salon ,,Komputronik’’ w  Elblągu ul. Rybacka 32A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 xml:space="preserve">Na mecie zawodów wśród obecnych uczestników zostaną rozlosowane za pomocą szprychówek </w:t>
        <w:br/>
        <w:t>3 nagrody główne 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255" w:before="0" w:after="0"/>
        <w:ind w:left="600" w:right="0" w:hanging="360"/>
        <w:rPr/>
      </w:pPr>
      <w:r>
        <w:rPr>
          <w:rFonts w:eastAsia="Times New Roman" w:cs="Verdana" w:ascii="Verdana" w:hAnsi="Verdana"/>
          <w:bCs/>
          <w:color w:val="000000"/>
          <w:sz w:val="18"/>
          <w:szCs w:val="22"/>
          <w:lang w:val="pl-PL" w:bidi="ar-SA"/>
        </w:rPr>
        <w:t>Trzech 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pl-PL" w:bidi="ar-SA"/>
        </w:rPr>
        <w:t>zestawów gadżetów Tawerny Tortuga</w:t>
      </w:r>
    </w:p>
    <w:p>
      <w:pPr>
        <w:pStyle w:val="Normal"/>
        <w:spacing w:lineRule="atLeast" w:line="255" w:before="0" w:after="0"/>
        <w:ind w:left="60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55" w:before="0" w:after="0"/>
        <w:ind w:left="720" w:right="0" w:hanging="36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pl-PL" w:bidi="ar-SA"/>
        </w:rPr>
        <w:t>Dwóch apteczek rowerowych Ergo Hestia</w:t>
      </w:r>
    </w:p>
    <w:p>
      <w:pPr>
        <w:pStyle w:val="Normal"/>
        <w:spacing w:lineRule="atLeast" w:line="255" w:before="0" w:after="0"/>
        <w:ind w:left="72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55" w:before="0" w:after="0"/>
        <w:ind w:left="720" w:right="0" w:hanging="360"/>
        <w:jc w:val="both"/>
        <w:rPr/>
      </w:pPr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Gadżetów komputerowych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 xml:space="preserve"> Komputronik</w:t>
      </w:r>
    </w:p>
    <w:p>
      <w:pPr>
        <w:pStyle w:val="Akapitzlist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"/>
        <w:spacing w:lineRule="atLeast" w:line="255" w:before="0" w:after="0"/>
        <w:ind w:left="720" w:right="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  <w:r>
        <w:rPr>
          <w:rStyle w:val="StrongEmphasis"/>
          <w:rFonts w:eastAsia="Times New Roman" w:cs="Verdana" w:ascii="Verdana" w:hAnsi="Verdana"/>
          <w:color w:val="F41515"/>
          <w:sz w:val="27"/>
          <w:szCs w:val="27"/>
          <w:lang w:val="pl-PL" w:bidi="ar-SA"/>
        </w:rPr>
        <w:t xml:space="preserve">Losowanie odbędzie się wśród zawodników obecnych na mecie </w:t>
        <w:br/>
        <w:t>o godzinie 14.30.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 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pl-PL" w:bidi="ar-SA"/>
        </w:rPr>
        <w:t>Ponadto przypominam osobom jadącym w lipcowym alleycatcie, że biorąc udział w pozostałych dwóch  tegorocznych edycjach Elbląskiego Alleycata będą w grudniu brały udział w losowaniu ,,Turbo-Roweru''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Na mecie w Tawernie Tortuga dla wszystkich uczestników i kibiców będzie czekało pieczenie kiełbasek w ognisku na plaży.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  <w:t>Kolejność zdobywania punktów kontrolnych jest dowolna (scorelauf). Podstawową zasadą jest znalezienie WSZYSTKICH punktów kontrolnych i ich opisanie na karcie.</w:t>
      </w:r>
      <w:r>
        <w:rPr>
          <w:rStyle w:val="Appleconvertedspace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  <w:t>Przyjazd na metę z ominięciem chociażby jednego punktu kontrolnego skutkuje dyskwalifikacją takiego zawodnika i nieklasyfikowaniem go.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</w:r>
      <w:r>
        <w:rPr>
          <w:rStyle w:val="StrongEmphasis"/>
          <w:rFonts w:eastAsia="Times New Roman" w:cs="Verdana" w:ascii="Verdana" w:hAnsi="Verdana"/>
          <w:b/>
          <w:color w:val="FF0000"/>
          <w:sz w:val="18"/>
          <w:szCs w:val="18"/>
          <w:lang w:val="pl-PL" w:bidi="ar-SA"/>
        </w:rPr>
        <w:t>Start na trasę 22 września 2013 r. o godzinie 12.</w:t>
      </w:r>
      <w:r>
        <w:rPr>
          <w:rStyle w:val="StrongEmphasis"/>
          <w:rFonts w:eastAsia="Times New Roman" w:cs="Verdana" w:ascii="Verdana" w:hAnsi="Verdana"/>
          <w:b/>
          <w:color w:val="FF0000"/>
          <w:sz w:val="18"/>
          <w:szCs w:val="18"/>
          <w:vertAlign w:val="superscript"/>
          <w:lang w:val="pl-PL" w:bidi="ar-SA"/>
        </w:rPr>
        <w:t>00</w:t>
      </w:r>
      <w:r>
        <w:rPr>
          <w:rStyle w:val="Appleconvertedspace"/>
          <w:rFonts w:eastAsia="Times New Roman" w:cs="Verdana" w:ascii="Verdana" w:hAnsi="Verdana"/>
          <w:b/>
          <w:bCs/>
          <w:color w:val="FF0000"/>
          <w:sz w:val="18"/>
          <w:szCs w:val="18"/>
          <w:lang w:val="pl-PL" w:bidi="ar-SA"/>
        </w:rPr>
        <w:t> </w:t>
      </w:r>
      <w:r>
        <w:rPr>
          <w:rStyle w:val="StrongEmphasis"/>
          <w:rFonts w:eastAsia="Times New Roman" w:cs="Verdana" w:ascii="Verdana" w:hAnsi="Verdana"/>
          <w:b/>
          <w:color w:val="FF0000"/>
          <w:sz w:val="18"/>
          <w:szCs w:val="18"/>
          <w:lang w:val="pl-PL" w:bidi="ar-SA"/>
        </w:rPr>
        <w:t> z Placu Słowiańskiego.  Uczestnicy startują na wyraźny sygnał organizatora!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val="pl-PL" w:bidi="ar-SA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  <w:t xml:space="preserve">Zwycięzcą Alleycata zostanie ta osoba, która poprawnie opisze wszystkie punkty kontrolne </w:t>
        <w:br/>
        <w:t>i najszybciej przejedzie trasę wyścigu, a  kartę kontrolną wręczy sędziemu do ręki na mecie</w:t>
      </w:r>
      <w:r>
        <w:rPr>
          <w:rStyle w:val="Appleconvertedspace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 </w:t>
        <w:br/>
      </w:r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w Tawernie Tortuga,  ul. Bulwar Zygmunta Augusta (Terminal Żeglugi Gdańskiej).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Kolejne miejsca będą przydzielane według zasady podanej powyżej, czyli ilość poprawnych odpowiedzi i czas przejazdu. Pomiar czasu jest dokonywany przez organizatora zegarkiem ręcznym.</w:t>
        <w:br/>
        <w:br/>
      </w:r>
      <w:r>
        <w:rPr>
          <w:rStyle w:val="StrongEmphasis"/>
          <w:rFonts w:eastAsia="Times New Roman" w:cs="Verdana" w:ascii="Verdana" w:hAnsi="Verdana"/>
          <w:color w:val="000000"/>
          <w:sz w:val="18"/>
          <w:szCs w:val="18"/>
          <w:lang w:val="pl-PL" w:bidi="ar-SA"/>
        </w:rPr>
        <w:t>Proszę pamiętać o posiadaniu długopisu. Długość trasy Alleycata to około 15 km.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bidi="ar-SA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1.</w:t>
        <w:br/>
        <w:t>Nieznajomość niniejszego regulaminu nie stanowi podstawy do złożenia protestu, ani nie zwalnia od obowiązku jego przestrzegania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2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Organizatorem imprezy jest Prezydent Miasta Elbląg we współpracy z firmą Ergo Hestia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br/>
        <w:t>13.</w:t>
        <w:br/>
        <w:t>Wszelkie wątpliwości, skargi, wnioski i zażalenia rozstrzyga ostatecznie organizator w dniu imprezy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4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Organizator zastrzega sobie prawo do odwołania imprezy bez podawania przyczyn.</w:t>
      </w:r>
    </w:p>
    <w:p>
      <w:pPr>
        <w:pStyle w:val="Normal"/>
        <w:spacing w:lineRule="auto" w:line="240" w:before="0" w:after="200"/>
        <w:ind w:left="720" w:right="0" w:hanging="0"/>
        <w:jc w:val="both"/>
        <w:rPr>
          <w:rFonts w:ascii="Verdana" w:hAnsi="Verdana" w:eastAsia="Times New Roman" w:cs="Calibri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libri" w:ascii="Verdana" w:hAnsi="Verdana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55555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xx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werna.elblag.pl/" TargetMode="External"/><Relationship Id="rId5" Type="http://schemas.openxmlformats.org/officeDocument/2006/relationships/hyperlink" Target="mailto:marek.kamm@umelblag.pl" TargetMode="External"/><Relationship Id="rId6" Type="http://schemas.openxmlformats.org/officeDocument/2006/relationships/hyperlink" Target="http://www.rowerowe.elblag.pl/" TargetMode="External"/><Relationship Id="rId7" Type="http://schemas.openxmlformats.org/officeDocument/2006/relationships/hyperlink" Target="http://www.elblag.eu/" TargetMode="External"/><Relationship Id="rId8" Type="http://schemas.openxmlformats.org/officeDocument/2006/relationships/hyperlink" Target="http://www.ergohestia.pl/" TargetMode="External"/><Relationship Id="rId9" Type="http://schemas.openxmlformats.org/officeDocument/2006/relationships/hyperlink" Target="http://www.tawerna.elblag.pl/" TargetMode="External"/><Relationship Id="rId10" Type="http://schemas.openxmlformats.org/officeDocument/2006/relationships/hyperlink" Target="http://www.wolnosc.elblag.pl/" TargetMode="External"/><Relationship Id="rId11" Type="http://schemas.openxmlformats.org/officeDocument/2006/relationships/hyperlink" Target="http://wp01.home.pl/www.elblag.eu" TargetMode="External"/><Relationship Id="rId12" Type="http://schemas.openxmlformats.org/officeDocument/2006/relationships/hyperlink" Target="http://www.komputronik.pl/kontakty/elbla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1:00Z</dcterms:created>
  <dc:creator>um</dc:creator>
  <dc:description/>
  <dc:language>en-US</dc:language>
  <cp:lastModifiedBy>makam</cp:lastModifiedBy>
  <cp:lastPrinted>2011-08-26T10:15:00Z</cp:lastPrinted>
  <dcterms:modified xsi:type="dcterms:W3CDTF">2013-09-10T13:19:00Z</dcterms:modified>
  <cp:revision>142</cp:revision>
  <dc:subject/>
  <dc:title/>
</cp:coreProperties>
</file>