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terminowe wybory samorządowe - 23.06.2013 r.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KŁAD OBWODOWYCH KOMISJI WYBORCZYCH</w:t>
        <w:b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Rehabilitacyjno-Edukacyjno-Wychowawczy Koło PSOUU w Elblą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Szarych Szeregów  3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Ę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P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TW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O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TOM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ARD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ZBIGNIE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E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dziny Nalazków  20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N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BRZE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IRSO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TOM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Ś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EBE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Przedszkole Niepubliczne "Akademia Krasnoludków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Macieja Kalenkiewicza  26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ŻAŃSKA KRO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KRY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ONOWSKA WALE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CZKOWSKA SZOP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KATARZ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ŁĄB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 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Ń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MAJA ALIC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ĘB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Wiejska  6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Ń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CIO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TOM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TW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ŁA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W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EUSZ STANI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CZ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RAD Biuro Rachunkowe Obsługa Nieruchom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botnicza  19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LE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ŁYC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JDU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CHMI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NGI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MI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CZ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I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Węgrowska  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WŁADY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MO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CHN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MAR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J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JADWIG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ZISZ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E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JOLAN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Inżynierii Środowiska i Usłu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Obrońców Pokoju  4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IEL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KARO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WO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CZOR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Z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LINA MO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I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EK RAFAŁ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Węgrowska  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ĄT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ZAR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OSZ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EMBA-PIET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YSZ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ARO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CHN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LESZ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 w Próchni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Strumykowa  3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INI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CHA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A BRONI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DZ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PŁUCH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ALEKSAND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SZCZAD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IWO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MAGDALENA PATRYCJ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Janusza Korczaka  3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Ć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 KATARZ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RA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ŁAJ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OTNI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E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Ó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KATARZYN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SZ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Janusza Korczaka  3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YCZYS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WIE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ŁO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EP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KEMPF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E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TOMASZ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Jana Brzechwy  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A URSZU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SKE BRACZ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 IWO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CZEŁ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BEATA WIOLE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IEL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 STANI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H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Jana Brzechwy  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YN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Ć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Ć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 MAR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BI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MIŁ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Ł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DANU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Modlińska  39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ERM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GRZEGOR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CZ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JAN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AGNIESZ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KRY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ÓR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Szkoła Podstawowa Nr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Modlińska  39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FRANCISZ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Y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DARI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PIOT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R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ANDRZ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ĄCZ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iepubliczne "Wiki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Częstochowska  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SKACZ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AN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N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EŚ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ZARĘB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ZOZ Młodzieżowy Ośrodek Terapeutyczny KAR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Królewiecka  19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PL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EUGENI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ND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K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PIOT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S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CZYK SOBO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MARZ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NA 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B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NELIA PAUL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iepubliczne "Bajka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ypińska  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BĘT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NI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ZBIGNIE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WI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A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WA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IZABEL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botnicza  17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RY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RYSZARD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USA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IR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AWENTURC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WIESŁAW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botnicza  17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ZI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R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KATARZ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A KATARZ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Z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JAN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L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GRZEGOR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AS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Szkoła Podstawowa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Ignacego Daszyńskiego  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ŚLI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CH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HENRY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LIG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WI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Ignacego Daszyńskiego  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Z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ON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MUND KRZYSZTO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IWO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H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EUSZ BOLE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ŻIB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WEF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ROGAL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ADAM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Pułkownika Stanisława Dąbka  49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AUGUSTY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U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TA 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USZC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BL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MARZENA 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NKIEWICZ CEGI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UGIE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AŃCZ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 ESM "Sielanka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Gwiezdna  26 / 2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Y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LIC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IWONA WIOLET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ORSKA CYSAR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ST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IR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A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ÓL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Browarna  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PACHN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 KL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URY KRĘGIE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CZ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U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TANI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Aleja Józefa Piłsudskiego  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JERZ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Ł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SYLW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TERES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ŁUB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Gospodarcz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Królewiecka  128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BE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ĘPIE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OLETTA JOLAN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ZMAR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BU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K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JĘDRZEJ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WIESŁAW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Urocza  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BL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ZOF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E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IN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ANDRZ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RENCI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MAR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GMAN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 MARCI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SAR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NATAL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U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AGNIESZK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y Ośrodek Szkolno-Wychowawczy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Mikołaja Kopernika  2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OWIE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JACEK BOGD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Y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KAZIMIER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KIER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JOLAN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Pomocy Społecznej NIEZAPOMINAJ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Toruńska  1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ARTU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ONI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ZOF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MARI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UŃ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ROBERT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Elbląg,   Wojciecha Zajchowskiego  1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BNI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CH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Z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ND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TERES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LI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WERO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WI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Z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SZ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Liceum Ogólnokształc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Henryka Sienkiewicza  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LU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MAR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C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Ł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CE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GAT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ĄŻ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MA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A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MBU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Liceum Ogólnokształc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Henryka Sienkiewicza  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C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EK GRZEGOR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DR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LID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AL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H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MU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JAC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ZA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JU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Ł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owy Dom Kult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Generała Józefa Bema  3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OL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Ś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 IRENE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MU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C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TA KLAUD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D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N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ND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S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Wyżynna  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CEL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UB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PIE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AWENTURC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WA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TOM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ALEKSAND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ŚLI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JERZY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Karowa  30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UBA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JOLAN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P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ERU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O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Ogólnokształcących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Królewiecka  4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Z MIECZY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ÓŹD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GO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SZ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T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BAR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Wojciecha Zajchowskiego  1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USZ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K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JÓZE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DZ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A 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NI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 ROM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WE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REN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SZ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Słoneczna  1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YŁ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USZC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ŁA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MAR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AN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Ł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ZOR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MAR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CZY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Państwowych Szkół Muz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mualda Traugutta  9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YNIEWICZ FIEDUC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 MAGDA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YN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WRO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A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J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ZOF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B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Ogólnokształcąc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Pocztowa  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IS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O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ÓŻ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ŹN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 TERES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CH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BARBAR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Zbyszka Godlewskiego  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IZABE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M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ANDRZ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C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ILO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WIEJ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Szańcowa  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KENBER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FA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OWSKA KOZ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BRZE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ND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Techniczno-Informa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ycerska  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 ŚWITA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OSZ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E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A ANE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R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EREŁ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HA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YSZ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A BARBAR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Michała Bałuckiego  1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N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T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I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GDA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USZ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AT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LINA PAU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YSZ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IA DOMI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wicka-Run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ństwowa Wyższa Szkoła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Czerniakowska  2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CH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RA ALIC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WEJ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BRYGID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U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SZ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WIOLET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U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GRZEGORZ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mualda Mielczarskiego  4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SZCZ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RZY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P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ŁA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SZ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Ł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AN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omualda Mielczarskiego  4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MUSZ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TADE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STEI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DOZJA DON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A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E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DRZEJ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ŃSKA KOZIO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UL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KRZYSZTOF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Lotnicza  1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Ź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URSZU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NDA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Z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JAN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L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y Ośrodek Szkolno-Wychowawczy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Polna  8 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AS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A 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U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WAND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YŁ ZATOR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DI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UN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ADZYN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LA 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N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TOMASZ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Adama Mickiewicza  4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IZDAŁ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ANTON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S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STANISŁA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MID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ROM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OCH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ĄS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PAWEŁ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KORYM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EW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Mechani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Jana Amosa Komeńskiego  39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N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ŁTYSE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BOŻ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ŻYC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SŁAW WŁADY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NI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PAWEŁ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ŁAMPO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LO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MARI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Sadowa  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N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RED BOGU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I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OLETA MAGDA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Ł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KAŁ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JÓZEF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SIEJU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ND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IAR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GRZEGORZ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portowo-Bizne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Aleja Grunwaldzka  13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RYSZARD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LI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 MARCI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ULE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ANA KAMI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D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L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Techni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Artura Grottgera  7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DANU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TAR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 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MIE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CIU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K TOMA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GRZEGOR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CZU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Rawska  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A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ZBIGNIE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Ż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PI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OLETTA MARIO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CHO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AND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SZ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YSZ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STACHIJUSZ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Elbląska im. Cypriana Norwida Filia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Aleja Józefa Piłsudskiego  1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IU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EZI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I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CZN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TERES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ŃCZY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WŁODZIMIERZ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Szpital Zespol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Królewiecka  146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ATK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GENOWEF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ARD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NI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I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ZYŃ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Ż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BOŻ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YJE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WOJCIECH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y Publiczny Specjalistyczny Z.O.Z. - Szpital Miejski im. Jana Pawła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Stefana Żeromskiego  2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A BARBAR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ĄSIOR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OCH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PIOTR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DORO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ĘGO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Y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ski Szpital Specjalistyczny z Przychodnią Samodzielny Publiczny Z.O.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Jana Amosa Komeńskiego  3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ĘBAL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MAREK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MA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JAN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C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SKA ISZOR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ELŻBIET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ubliczny Z.O.Z. "EL-VITA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Związku Jaszczurczego  2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MCZY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MIŁ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SUL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ADAM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A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NA WAND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Z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ELŻBIE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OLEW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JOLANT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DKIEWI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JAKUB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I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RELIA EWELINA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2127"/>
        <w:gridCol w:w="1275"/>
        <w:gridCol w:w="467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terminowe wybory samorządowe - 23.06.2013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szt Śled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F94" w:val="clear"/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bląg,   12 Lutego  4 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B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DROWSK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Z CZE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ŁOŃS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Ó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ÓBI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MARIO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NK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PIOTR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ipca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1.5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WINGiK_OL_RR.X.7611-1-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6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360" w:hanging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18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EHADRESACIZnak">
    <w:name w:val="E-H-ADRESACI Znak"/>
    <w:basedOn w:val="Domylnaczcionkaakapitu"/>
    <w:qFormat/>
    <w:rPr>
      <w:sz w:val="24"/>
      <w:szCs w:val="24"/>
      <w:u w:val="single"/>
      <w:lang w:val="pl-PL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Nagwek">
    <w:name w:val="Nag?ówek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ecyzji">
    <w:name w:val="Tekst decyzji"/>
    <w:basedOn w:val="Normal"/>
    <w:qFormat/>
    <w:pPr>
      <w:spacing w:lineRule="auto" w:line="360"/>
    </w:pPr>
    <w:rPr/>
  </w:style>
  <w:style w:type="paragraph" w:styleId="Nagwekdecyzji1">
    <w:name w:val="Nagłówek decyzji 1"/>
    <w:basedOn w:val="Heading1"/>
    <w:qFormat/>
    <w:pPr>
      <w:numPr>
        <w:ilvl w:val="0"/>
        <w:numId w:val="0"/>
      </w:numPr>
      <w:ind w:hanging="0"/>
      <w:outlineLvl w:val="9"/>
    </w:pPr>
    <w:rPr>
      <w:caps/>
      <w:sz w:val="28"/>
      <w:szCs w:val="28"/>
    </w:rPr>
  </w:style>
  <w:style w:type="paragraph" w:styleId="Nagwekdecyzji2">
    <w:name w:val="Nagłówek decyzji 2"/>
    <w:basedOn w:val="Nagwekdecyzji1"/>
    <w:qFormat/>
    <w:pPr>
      <w:spacing w:before="240" w:after="480"/>
    </w:pPr>
    <w:rPr>
      <w:caps w:val="false"/>
      <w:smallCaps w:val="false"/>
      <w:sz w:val="24"/>
      <w:szCs w:val="24"/>
    </w:rPr>
  </w:style>
  <w:style w:type="paragraph" w:styleId="EHADRESACI">
    <w:name w:val="E-H-ADRESACI"/>
    <w:basedOn w:val="Normal"/>
    <w:qFormat/>
    <w:pPr>
      <w:keepNext w:val="true"/>
    </w:pPr>
    <w:rPr>
      <w:u w:val="single"/>
    </w:rPr>
  </w:style>
  <w:style w:type="paragraph" w:styleId="EHDATA">
    <w:name w:val="E-H-DATA"/>
    <w:basedOn w:val="Normal"/>
    <w:qFormat/>
    <w:pPr>
      <w:jc w:val="right"/>
    </w:pPr>
    <w:rPr/>
  </w:style>
  <w:style w:type="paragraph" w:styleId="EHNRPISMA">
    <w:name w:val="E-H-NR_PISMA"/>
    <w:basedOn w:val="Normal"/>
    <w:qFormat/>
    <w:pPr/>
    <w:rPr/>
  </w:style>
  <w:style w:type="paragraph" w:styleId="EHORZECZENIE">
    <w:name w:val="E-H-ORZECZENIE"/>
    <w:basedOn w:val="Normal"/>
    <w:qFormat/>
    <w:pPr>
      <w:spacing w:before="240" w:after="240"/>
      <w:jc w:val="center"/>
    </w:pPr>
    <w:rPr>
      <w:b/>
      <w:bCs/>
      <w:smallCaps/>
    </w:rPr>
  </w:style>
  <w:style w:type="paragraph" w:styleId="EHSTD">
    <w:name w:val="E-H-STD"/>
    <w:basedOn w:val="Normal"/>
    <w:qFormat/>
    <w:pPr/>
    <w:rPr/>
  </w:style>
  <w:style w:type="paragraph" w:styleId="EHTYTUL1">
    <w:name w:val="E-H-TYTUL1"/>
    <w:basedOn w:val="Normal"/>
    <w:qFormat/>
    <w:pPr>
      <w:jc w:val="center"/>
      <w:outlineLvl w:val="0"/>
    </w:pPr>
    <w:rPr>
      <w:b/>
      <w:bCs/>
      <w:caps/>
      <w:spacing w:val="40"/>
      <w:sz w:val="32"/>
      <w:szCs w:val="32"/>
    </w:rPr>
  </w:style>
  <w:style w:type="paragraph" w:styleId="EHTYTUL11">
    <w:name w:val="E-H-TYTUL1.1"/>
    <w:basedOn w:val="Normal"/>
    <w:qFormat/>
    <w:pPr>
      <w:spacing w:before="0" w:after="360"/>
      <w:jc w:val="center"/>
    </w:pPr>
    <w:rPr>
      <w:b/>
      <w:bCs/>
      <w:spacing w:val="40"/>
      <w:sz w:val="28"/>
      <w:szCs w:val="28"/>
    </w:rPr>
  </w:style>
  <w:style w:type="paragraph" w:styleId="EHTYTUL2">
    <w:name w:val="E-H-TYTUL2"/>
    <w:basedOn w:val="Normal"/>
    <w:qFormat/>
    <w:pPr>
      <w:keepNext w:val="true"/>
      <w:spacing w:before="240" w:after="240"/>
      <w:jc w:val="center"/>
    </w:pPr>
    <w:rPr>
      <w:b/>
      <w:bCs/>
      <w:caps/>
      <w:spacing w:val="40"/>
    </w:rPr>
  </w:style>
  <w:style w:type="paragraph" w:styleId="ETLN1">
    <w:name w:val="E-T-LN1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TLN2">
    <w:name w:val="E-T-LN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TSTD">
    <w:name w:val="E-T-STD"/>
    <w:basedOn w:val="Normal"/>
    <w:qFormat/>
    <w:pPr>
      <w:jc w:val="both"/>
    </w:pPr>
    <w:rPr/>
  </w:style>
  <w:style w:type="paragraph" w:styleId="ETSTDpogrubienierozstrz">
    <w:name w:val="E-T-STD+pogrubienie+rozstrz"/>
    <w:basedOn w:val="ETSTD"/>
    <w:qFormat/>
    <w:pPr/>
    <w:rPr>
      <w:b/>
      <w:bCs/>
      <w:spacing w:val="3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03:00Z</dcterms:created>
  <dc:creator> </dc:creator>
  <dc:description/>
  <cp:keywords/>
  <dc:language>en-US</dc:language>
  <cp:lastModifiedBy>Aleksandra</cp:lastModifiedBy>
  <dcterms:modified xsi:type="dcterms:W3CDTF">2013-06-07T19:03:00Z</dcterms:modified>
  <cp:revision>2</cp:revision>
  <dc:subject/>
  <dc:title>Przedterminowe wybory samorządowe - 23</dc:title>
</cp:coreProperties>
</file>