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Rezolucj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VIII. Forum Parlamentów Południowego Bałtyku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 zapoznaniu się z opiniami ekspertów oraz stanowiskami wszystkich uczestniczących regionów uchwalono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Forum Parlamentów Południowego Bałtyku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rzyjmuje z zadowoleniem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- </w:t>
        <w:tab/>
        <w:t xml:space="preserve">„Zieloną Księgę TEN-T: Przegląd polityki w kierunku lepiej zintegrowanej Transeuropejskiej Sieci Transportowej w służbie wspólnej polityki transportowej“, której celem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jest gruntowna aktualizacja zasad funkcjonowania sieci TEN-T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kontekście rozszerzenia Unii Europejskiej oraz zwiększonego znaczenia zmian klimatycznych i ochrony środowiska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i wspiera dwupoziomową strukturę zawierającą sieć kompleksową i sieć bazową, w skład której będzie z kolei wchodził filar geograficzny (tj. sieć priorytetowa) oraz filar koncepcyjn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jest zgodne co do tego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</w:t>
        <w:tab/>
        <w:t>że konieczne jest sprawne wdrażanie dyrektyw unijnych i działanie na rzecz usunięcia barier w ich realizowaniu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  <w:t>postuluje, aby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lityka transportowa Unii Europejskiej oparta o zasadę realizacji transportu przyjaznego środowisku naturalnemu dążyła do realizacji przewozów przy minimalnym zaangażowaniu środków i zasobów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-</w:t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ułatwiono budowę i rozbudowę transgranicznych odcinków sieci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TEN-T poprzez wprowadzenie odpowiednich europejskich mechanizmów koordynacyjnych i systemu motywującego do realizacji takich projektów.</w:t>
      </w:r>
    </w:p>
    <w:p>
      <w:pPr>
        <w:pStyle w:val="Normal"/>
        <w:spacing w:lineRule="auto" w:line="360"/>
        <w:ind w:left="99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ieć główna składała się z osi multimodalnych, które poprzez ważne węzły komunikacyjne (m. in. porty morskie i śródlądowe) byłyby połączone z autostradami morskimi, co umożliwiałoby transport współmodaln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</w:t>
        <w:tab/>
        <w:t>w celu zagospodarowania przestrzeni uznać za niezbędne połączeni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między korytarzami – Motorways of the Sea – i osiami wschód-zachód oraz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między osiami, a punktami docelowymi</w:t>
      </w:r>
    </w:p>
    <w:p>
      <w:pPr>
        <w:pStyle w:val="Listenabsatz"/>
        <w:spacing w:lineRule="auto" w:line="360"/>
        <w:ind w:left="708" w:right="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 xml:space="preserve">c) z drogami, liniami kolejowymi i drogami śródlądowymi przystosowanymi do przewidywanego obciążenia transportowego; </w:t>
      </w:r>
    </w:p>
    <w:p>
      <w:pPr>
        <w:pStyle w:val="Listenabsatz"/>
        <w:spacing w:lineRule="auto" w:line="360"/>
        <w:ind w:left="360" w:right="0" w:hanging="36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pl-PL" w:bidi="ar-SA"/>
        </w:rPr>
        <w:t>-</w:t>
        <w:tab/>
        <w:t xml:space="preserve">wsparcie projektu „SoNorA”, który tworzy fundamenty rozwoju multimodalnej sieci połączeń komunikacyjnych pomiędzy Adriatykiem a Bałtykiem i przyczyni Się do maksymalizacji efektywności wykorzystania sieci transportowej oraz potencjału gospodarczo – społecznego Regionu Południowego Bałtyku,   </w:t>
      </w:r>
    </w:p>
    <w:p>
      <w:pPr>
        <w:pStyle w:val="Listenabsatz"/>
        <w:spacing w:lineRule="auto" w:line="360"/>
        <w:ind w:left="360" w:right="0" w:hanging="36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-    stworzenie wydajnego połączenia między korytarzami i wszystkimi punktami docelowymi. Punkty docelowe nie muszą być przy tym położone przy głównych osiach. Należy raczej zapewnić dostęp do głównych osi oraz efektywnie skomasować strumienie transportowe i zmodernizować bezpośrednie połączenia z portami południowego Bałtyku (zagospodarowanie peryferyjnych obszarów państw basenu Morza Bałtyckiego poprzez transeuropejskie korytarze lądowe o odpowiedniej przepustowości),</w:t>
      </w:r>
    </w:p>
    <w:p>
      <w:pPr>
        <w:pStyle w:val="Listenabsatz"/>
        <w:spacing w:lineRule="auto" w:line="360"/>
        <w:ind w:left="360" w:right="0" w:hanging="36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 xml:space="preserve">- </w:t>
        <w:tab/>
      </w:r>
      <w:r>
        <w:rPr>
          <w:rFonts w:eastAsia="Calibri" w:cs="Arial" w:ascii="Arial" w:hAnsi="Arial"/>
          <w:color w:val="000000"/>
          <w:sz w:val="22"/>
          <w:szCs w:val="22"/>
          <w:lang w:val="pl-PL" w:bidi="ar-SA"/>
        </w:rPr>
        <w:t>włączenie do Transeuropejskiej Sieci Transportowej (TEN-T) tzw. Korytarza Północnego (Via i Rail Hanseatica – Szczecin, Gdańsk, Elbląg, Kaliningrad oraz Olsztyn, Suwałki, Kowno, Ryga do Tallinna),</w:t>
      </w:r>
    </w:p>
    <w:p>
      <w:pPr>
        <w:pStyle w:val="Listenabsatz"/>
        <w:spacing w:lineRule="auto" w:line="360"/>
        <w:ind w:left="360" w:right="0" w:hanging="36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 xml:space="preserve">- </w:t>
        <w:tab/>
        <w:t>uwzględnienie następujących kryteriów w kształtowaniu polityki transportowej Unii Europejskiej: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efektywne wykorzystanie istniejących już połączeń poprzez ich modernizację i powiązanie ze sobą,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tworzenie wokół poszczególnych korytarzy TEN sieci o wystarczających rezerwach przepustowości na poszczególnych odcinkach oraz w węzłach komunikacyjnych, które umożliwią efektywny transport towarów,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realizację koncepcji „zielonych korytarzy” i koncepcji „współmodalności”,</w:t>
      </w:r>
    </w:p>
    <w:p>
      <w:pPr>
        <w:pStyle w:val="Listenabsatz"/>
        <w:spacing w:lineRule="auto" w:line="360"/>
        <w:ind w:left="360" w:right="0" w:hanging="360"/>
        <w:jc w:val="both"/>
        <w:rPr/>
      </w:pP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 xml:space="preserve">- </w:t>
        <w:tab/>
        <w:t>uwzględnianie projektów przyjaznych dla środowiska jako projektów priorytetowych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obserwuje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alsze prace Komisji w kontekście planowanego na koniec 2010 r./ początek 2011 r. przedłożenia propozycji legislacyjnych dotyczących aktualizacji głównych zasad TEN-T w celu zrównoważonego uwzględnienia interesów wszystkich regionów obszaru Południowego Bałty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I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Forum Parlamentów Południowego Bałtyku zaleca rozwój regionu Południowego Bałtyku w takich dziedzinach jak infrastruktura i transport, planowanie przestrzenne na morzu, zintegrowane zarządzanie strefa przybrzeżną oraz polityka regionalna i  ochrona środowiska w oparciu o następujące założeni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  <w:t>Infrastruktura i transport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związku z silną internacjonalizacją rynku logistyki transportu morskiego – ponad 90% wszystkich towarów w światowym obrocie handlowym transportuje się drogami morskimi – Forum Parlamentów Południowego Bałtyku opowiada się za strategicznym rozwojem portów morskich wraz z towarzyszącymi im centrami logistycznymi oraz terminalami kolejowymi położonymi w głębi kraju w celu utworzenia sieci regionalnej, krajowej i europejskiej, przy czym priorytetowe projekty TEN powinny zostać powiązane ze sobą i uzupełnione, tworząc w ten sposób sieć bazową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Konkurencja między portami i ogrom przeróżnych wymagań stawianych przez gospodarkę transportową nakłada na poszczególne porty konieczność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 współpracy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y uwzględnieniu ich szczególnych kompetencji i zdolnośc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y tworzeniu sieci bazowej TEN-T większą rolę powinna odgrywać unijna koncepcja autostrad morskich (MoS). Powinna ona jednocześnie uwzględniać tworzenie nowych autostrad morskich w basenie Morza Bałtyckiego – zarówno w układzie równoleżnikowym jak i południkowym – mających na celu odciążenie transportu drogow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rty morskie i śródlądowe oraz ich połączenia z zapleczem w głębi kraju wymagają dalszej rozbudowy, tak aby poprzez dalekowzroczne inwestycje sprostać prognozowanemu wzrostowi w dziedzinie zapotrzebowania na transport wodny. Poprawę połączeń portów z zapleczem lądowym wspiera się przy tym w szczególności poprzez modernizację dróg, linii kolejowych i dróg żeglugi śródlądowej. W tym kontekście uznaje się za konieczne, by Unia Europejska uwzględniła te potrzeby przy kształtowaniu swoich polityk i nowych programów wsparc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Forum Parlamentów Południowego Bałtyku popiera postulat strony polskiej o decentralizację zarządzania polskimi portami w celu wzmocnienia rozwoju regionaln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FF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Należy rozwijać standardowe technologie odprawy statków, technologie przeładunkowe i magazynowe, dostosowane do priorytetów portów Morza Bałtyckiego. Szczególną rolę odgrywa przy tym zastosowanie technologii identyfikacji i lokalizacji przy transporcie kontenerowym, przewozach typu ro-ro i przewozach ładunków drobnicowych. Wykorzystanie nowoczesnych systemów wymiany informacji umożliwi tworzenie optymalnych łańcuchów logistycznych, pomiędzy portami, koleją oraz statkami żeglugi śródlądowej i morskiej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odniesieniu do połączeń portów z regionami w głębi lądu należy dążyć do maksymalizacji wykorzystania środków transportu przyjaznych środowisku, takich jak kolej i żegluga śródlądowa. W tym kontekście ważną rolę transportową i turystyczną odegra m.in. rewitalizacja międzynarodowej drogi wodnej E70 wraz z zagospodarowaniem Zalewu Wiślanego. Ma to szczególne znaczenie dla morskich tradycji i przyszłości Elbląga jako miasta hanzeatyckiego i jest warunkiem dla swobodnego przepływu wszystkich bander przez Cieśninę Pilawsk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Aby skutecznie przekształcić Morze Bałtyckie w modelowy region morski do roku 2015, należy poprzez podejmowanie wspólnych inicjatyw na szczeblu międzynarodowym i europejskim dążyć do zmniejszania obciążeń dla środowiska naturalnego w portach, m.in. poprzez umożliwienie zaopatrzenia statków cumujących w portach w energię elektryczną od strony ląd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kontekście możliwości wykorzystania różnych środków transportu należy – mając w szczególności na uwadze rezolucję IMO z roku 2005 o stopniowym zmniejszaniu dopuszczalnych wartości emisji tlenków siarki przez statki na Morzu Bałtyckim – zapobiegać powstawaniu warunków do zniekształcania konkurencji, mogącego prowadzić do przenoszenia przewozów towarów na transport drogow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stniejąca i nowoplanowana sieć dróg wodnych pozwala na przesunięcie znacznie większej części transportu na statki żeglugi śródlądowej. Aby sprostać trendowi do wykorzystania coraz większych statków transportu śródlądowego, w sytuacji  niewielkich głębokości tranzytowych i niskich mostów, konieczny jest rozwój nowej generacji innowacyjnych i elastycznych statków, które w oparciu o zasadę modułową będą mogły być dostosowywane wg aktualnych potrzeb do różnych dróg wodnych i transportowanego ładun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lanowanie przestrzenne na morzu i zintegrowane zarządzanie strefą przybrzeżną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bookmarkStart w:id="0" w:name="OLE_LINK32"/>
      <w:bookmarkStart w:id="1" w:name="OLE_LINK31"/>
      <w:bookmarkEnd w:id="0"/>
      <w:bookmarkEnd w:id="1"/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Regiony obejmujące wybrzeże szybko i wrażliwie reagują na zmiany środowiska, zarówno te naturalne jak i spowodowane przez działanie człowieka (np. erozja i transport osadów, ocieplenie wody, wprowadzanie nowych organizmów przez wodę balastową, akwakultura). Od badań naukowych prowadzonych nad ekosystemami oczekuje się wskazania kierunku dla zrównoważonego rozwoju wybrzeża, który uwzględni interesy środowiska naturalnego i człowiek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Narzędzie, jakim jest „Maritime Spatial Planning – MSP“, sprawdziło się w minimalizowaniu istniejących konfliktów w zakresie sposobu korzystania z obszarów morskich poprzez wprowadzanie uregulowań mających moc obowiązującą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Wolne drogi morskie i możliwie nieograniczony dostęp portów do wód żeglownych są podstawowym warunkiem konkurencyjności portów. Przy planowaniu zagospodarowania przestrzeni morskiej należy uzgadniać konkurencyjne sposoby jej wykorzystania i tworzyć z nich zintegrowane koncepcje, tak, aby były uwzględnione interesy regionów sąsiadujących, a dostęp do portów od strony morza nie został pogorszony bez uzgodnień z zainteresowanym regionem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tym kontekście planowanie przestrzenne na morzu i zintegrowane zarządzanie strefą przybrzeżną powinny zostać powiązane, co pozwoli na rozwiązywanie konfliktów interesów dotyczących również obszaru lądowego. Planowanie przestrzenne leżące w gestii władz centralnych oraz regionalne zarządzanie strefą przybrzeżną należy połączyć w jedną całość w celu lepszego ich uzgodnienia i koordynacji. Mając to na uwadze, zintegrowane zarządzanie strefą przybrzeżną powinno na całym obszarze Południowego Bałtyku przynależeć do kompetencji lokalnych i regional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</w:t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Na bazie zintegrowanego zarządzania strefą wybrzeża należy dążyć do zawierania dobrowolnych porozumień, które staną się obowiązujące na mocy dwu- i wielostronnych umów między zainteresowanymi podmiotami, przy czym przede wszystkim należy uwzględnić wymagania w zakresie obszarów objętych ochroną (NATURA-2000, dyrektywa siedliskowa, dyrektywa ptasia itd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  <w:bookmarkStart w:id="2" w:name="OLE_LINK32"/>
      <w:bookmarkStart w:id="3" w:name="OLE_LINK31"/>
      <w:bookmarkStart w:id="4" w:name="OLE_LINK32"/>
      <w:bookmarkStart w:id="5" w:name="OLE_LINK31"/>
      <w:bookmarkEnd w:id="4"/>
      <w:bookmarkEnd w:id="5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  <w:t>3.</w:t>
        <w:tab/>
        <w:t>Rozwój regionalny i ochrona środowis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bookmarkStart w:id="6" w:name="OLE_LINK40"/>
      <w:bookmarkStart w:id="7" w:name="OLE_LINK41"/>
      <w:bookmarkStart w:id="8" w:name="OLE_LINK42"/>
      <w:bookmarkStart w:id="9" w:name="OLE_LINK43"/>
      <w:bookmarkEnd w:id="6"/>
      <w:bookmarkEnd w:id="7"/>
      <w:bookmarkEnd w:id="8"/>
      <w:bookmarkEnd w:id="9"/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</w:t>
        <w:tab/>
        <w:t>Poprzez połączenie konkurencyjności i zrównoważonego działania obszar Południowego Bałtyku ma szanse wypracowania nowych impulsów dla transportu morskiego. Dalszy rozwój transportu promowego i rejsowej żeglugi turystycznej, a także rozwój technologii w dziedzinie nowoczesnych zrównoważonych technologii napędowych stwarzają nowe szanse rozwoj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Turystyka promowa i rejsowa żegluga turystyczna stały się dzięki swojemu obecnemu potencjałowi wzrostu silnym filarem całej turystyki, który należy umacniać poprzez wspólne tworzenie przez regiony partnerskie atrakcyjnych ofert lądowych i wspólnych koncepcji marketingowych dla całego basenu Morza Bałtyckiego. Możliwości te dotyczą także rozwijającego się żeglarstwa na wodach przybrzeż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celu zapewnienia zaopatrzenia w ryby na odpowiednim poziomie i przy zachowaniu poziomu cen nie ograniczającego tego zaopatrzenia należy podjąć działania przeciw nadmiernemu odławianiu. Ponadto należy dążyć do przyjaznej środowisku i zrównoważonej produkcji ryb przy pomocy akwakultu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Należy ograniczać ilość odpadów, a także tworzyć długofalowe i zrównoważone strategie w zakresie usuwania i utylizacji odpadów oraz ich energetycznego wykorzystania przy uwzględnieniu wszelkich aspektów ekonomicznych, ekologicznych i społecznych oraz wymogów wynikających z uregulowań prawnych U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spółpraca regionów w regionie Południowego Bałtyku powinna również obejmować działania w zakresie ochrony przed hałasem oraz ochrony powietrza.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W związku z tym należy dążyć do stworzenia platformy wymiany informacji dotyczących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pl-PL" w:bidi="ar-SA"/>
        </w:rPr>
        <w:t xml:space="preserve">Action Plans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łącznie z katalogiem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pl-PL" w:bidi="ar-SA"/>
        </w:rPr>
        <w:t xml:space="preserve">Best Practices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 w zakresie programów naprawczych w celu ochrony zdrowia i poprawy jakości środowisk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bookmarkStart w:id="10" w:name="OLE_LINK40"/>
      <w:bookmarkStart w:id="11" w:name="OLE_LINK41"/>
      <w:bookmarkStart w:id="12" w:name="OLE_LINK42"/>
      <w:bookmarkStart w:id="13" w:name="OLE_LINK43"/>
      <w:bookmarkEnd w:id="10"/>
      <w:bookmarkEnd w:id="11"/>
      <w:bookmarkEnd w:id="12"/>
      <w:bookmarkEnd w:id="13"/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II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Forum Parlamentów Południowego Bałtyku opowiada się zgodnie za wzmacnianiem i kontynuowaniem idei znajdowania wspólnych cech i priorytetów dla Regionu Południowego Bałty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Forum Parlamentów Południowego Bałtyku przyjmuje zaproszenie Sejmiku Województwa Pomorskiego, aby IX Forum odbyło się w dniach 20.-21.05.2011 r. podczas Europejskiego Dnia Morza w Gdańsku.  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92"/>
        </w:tabs>
        <w:ind w:left="229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28:00Z</dcterms:created>
  <dc:creator>m.zasada</dc:creator>
  <dc:description/>
  <dc:language>en-US</dc:language>
  <cp:lastModifiedBy>m.zasada</cp:lastModifiedBy>
  <cp:lastPrinted>2010-05-22T21:43:00Z</cp:lastPrinted>
  <dcterms:modified xsi:type="dcterms:W3CDTF">2010-05-24T09:12:00Z</dcterms:modified>
  <cp:revision>32</cp:revision>
  <dc:subject/>
  <dc:title>Rezolucja</dc:title>
</cp:coreProperties>
</file>